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lang w:val="ky-KG"/>
        </w:rPr>
      </w:pPr>
      <w:r>
        <w:rPr>
          <w:sz w:val="22"/>
          <w:lang w:val="ky-KG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Форма заявки на участие в номинации «Лучший стартап на основе научных исследований»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Style w:val="a3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5097"/>
      </w:tblGrid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bookmarkStart w:id="0" w:name="_Hlk207878235"/>
            <w:r>
              <w:rPr>
                <w:rFonts w:eastAsia="Calibri" w:cs=""/>
                <w:b/>
                <w:bCs/>
                <w:kern w:val="0"/>
                <w:szCs w:val="22"/>
                <w:lang w:val="ru-RU" w:eastAsia="en-US" w:bidi="ar-SA"/>
              </w:rPr>
              <w:t>Наименование</w:t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bookmarkStart w:id="1" w:name="_Hlk207878235"/>
            <w:r>
              <w:rPr>
                <w:rFonts w:eastAsia="Calibri" w:cs=""/>
                <w:b/>
                <w:bCs/>
                <w:kern w:val="0"/>
                <w:szCs w:val="22"/>
                <w:lang w:val="ru-RU" w:eastAsia="en-US" w:bidi="ar-SA"/>
              </w:rPr>
              <w:t>Содержание</w:t>
            </w:r>
            <w:bookmarkEnd w:id="1"/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ФИО / Название команды / Организац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Название стартап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Краткое описание (3–5 предложений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Проблема и предлагаемое решени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MVP/прототип (при наличии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Потенциальные клиенты / рынок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Финансовая модель (кратко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Привлечённые инвестиции или гранты (если есть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Интеллектуальная собственность (патенты, заявки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Планы масштабирован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Презентация (pitch-deck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приложить файл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b5c6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5b0f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e74c8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b5c6c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e03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405333-B438-43E7-A9AD-F4B2EFBB84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7</Words>
  <Characters>439</Characters>
  <CharactersWithSpaces>5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2:23:00Z</dcterms:created>
  <dc:creator>Р.Х. Махмудов</dc:creator>
  <dc:description/>
  <dc:language>en-US</dc:language>
  <cp:lastModifiedBy>Пользователь</cp:lastModifiedBy>
  <cp:lastPrinted>2025-10-07T10:42:00Z</cp:lastPrinted>
  <dcterms:modified xsi:type="dcterms:W3CDTF">2025-10-07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