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lang w:val="ky-KG"/>
        </w:rPr>
      </w:pPr>
      <w:r>
        <w:rPr>
          <w:b/>
          <w:bCs/>
        </w:rPr>
        <w:t xml:space="preserve">Форма заявки на участие в номинации </w:t>
      </w:r>
      <w:bookmarkStart w:id="0" w:name="_Hlk207976538"/>
      <w:r>
        <w:rPr>
          <w:b/>
          <w:bCs/>
        </w:rPr>
        <w:t>«Лучшее решение в сфере устойчивого развития и «зелёных» технологий»</w:t>
      </w:r>
      <w:bookmarkEnd w:id="0"/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Содержание</w:t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48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99"/>
              <w:gridCol w:w="81"/>
            </w:tblGrid>
            <w:tr>
              <w:trPr/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</w:rPr>
                  </w:pPr>
                  <w:r>
                    <w:rPr/>
                    <w:t>ФИО / Название команды / Организация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2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200"/>
              <w:gridCol w:w="80"/>
            </w:tblGrid>
            <w:tr>
              <w:trPr/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/>
                    <w:t>Название проекта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44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402"/>
              <w:gridCol w:w="81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/>
                    <w:t>Описание инновационного решения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3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557"/>
              <w:gridCol w:w="81"/>
            </w:tblGrid>
            <w:tr>
              <w:trPr/>
              <w:tc>
                <w:tcPr>
                  <w:tcW w:w="35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/>
                    <w:t>Научно-техническая новизна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48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99"/>
              <w:gridCol w:w="81"/>
            </w:tblGrid>
            <w:tr>
              <w:trPr/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/>
                    <w:t>Результаты внедрения / пилотное тестирование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4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573"/>
              <w:gridCol w:w="80"/>
            </w:tblGrid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/>
                    <w:t>Социальный и экологический эффект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48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99"/>
              <w:gridCol w:w="81"/>
            </w:tblGrid>
            <w:tr>
              <w:trPr/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/>
                    <w:t>Потенциал масштабирования (региональный / международный уровень)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48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99"/>
              <w:gridCol w:w="81"/>
            </w:tblGrid>
            <w:tr>
              <w:trPr/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/>
                    <w:t>Интеллектуальная собственность (патенты, заявки)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48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99"/>
              <w:gridCol w:w="81"/>
            </w:tblGrid>
            <w:tr>
              <w:trPr/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/>
                    <w:t>Партнёры / грантовая или иная поддержка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езентация проекта (pitch-deck, материалы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иложить файл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5c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b0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74c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5c6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03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3AD017-DF17-47D7-AB3A-CD0229C74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4:00Z</dcterms:created>
  <dc:creator>Р.Х. Махмудов</dc:creator>
  <dc:description/>
  <dc:language>en-US</dc:language>
  <cp:lastModifiedBy>Пользователь</cp:lastModifiedBy>
  <cp:lastPrinted>2025-10-07T10:42:00Z</cp:lastPrinted>
  <dcterms:modified xsi:type="dcterms:W3CDTF">2025-10-0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