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орма заявки на участие в номинации «Лучшая научная статья года»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2040"/>
        <w:gridCol w:w="2039"/>
        <w:gridCol w:w="2038"/>
        <w:gridCol w:w="2038"/>
      </w:tblGrid>
      <w:tr>
        <w:trPr/>
        <w:tc>
          <w:tcPr>
            <w:tcW w:w="101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Конкурс по номинации: «Лучшая научная статья года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Место работы/учеб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Возра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E-mail/Тел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2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Название журн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автор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ru-RU" w:eastAsia="en-US" w:bidi="ar-SA"/>
              </w:rPr>
              <w:t>Импакт-фактор журнала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Web of Scie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SCOPU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highlight w:val="yellow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5c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b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74c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5c6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3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39BD6-7AF4-4AF4-A2FD-70862C5A6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5:00Z</dcterms:created>
  <dc:creator>Р.Х. Махмудов</dc:creator>
  <dc:description/>
  <dc:language>en-US</dc:language>
  <cp:lastModifiedBy>Пользователь</cp:lastModifiedBy>
  <cp:lastPrinted>2025-10-07T10:42:00Z</cp:lastPrinted>
  <dcterms:modified xsi:type="dcterms:W3CDTF">2025-10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