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lang w:val="ky-KG"/>
        </w:rPr>
        <w:t>“</w:t>
      </w:r>
      <w:r>
        <w:rPr>
          <w:b/>
          <w:lang w:val="ky-KG"/>
        </w:rPr>
        <w:t xml:space="preserve">Илимий изилдөөлөрдүн негизиндеги мыкты стартап” номинациясына катышууга арыздын формасы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bookmarkStart w:id="0" w:name="_Hlk207878235"/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Аталыш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bookmarkStart w:id="1" w:name="_Hlk207878235"/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Мазмуну</w:t>
            </w:r>
            <w:bookmarkEnd w:id="1"/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ky-KG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Аты-жөнү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Команданын аталышы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Ую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ky-KG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Стартаптын аталыш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Кыскача сыпаттама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(3–5 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сүйлөм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Көйгөй жана сунушталып жаткан чечи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MVP/прототип (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бар болсо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Мүмкүнчүлүктүү кардарла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/ ры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инанс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 xml:space="preserve">ылык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одель (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кыскача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Тартылган инвестициялар же грантта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бар болсо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нтеллектуал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 xml:space="preserve">дык менчик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(патент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те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өтүнмөлө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ky-KG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Кеңейтүү планда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Бет ачар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(pitch-de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ky-KG"/>
              </w:rPr>
            </w:pPr>
            <w:r>
              <w:rPr>
                <w:rFonts w:eastAsia="Calibri" w:cs=""/>
                <w:kern w:val="0"/>
                <w:szCs w:val="22"/>
                <w:lang w:val="ky-KG" w:eastAsia="en-US" w:bidi="ar-SA"/>
              </w:rPr>
              <w:t>Файл тиркел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372b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372b5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9062E-285C-4706-B899-B5268C7F6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4:00Z</dcterms:created>
  <dc:creator>Р.Х. Махмудов</dc:creator>
  <dc:description/>
  <dc:language>en-US</dc:language>
  <cp:lastModifiedBy>Пользователь</cp:lastModifiedBy>
  <cp:lastPrinted>2025-10-07T06:15:00Z</cp:lastPrinted>
  <dcterms:modified xsi:type="dcterms:W3CDTF">2025-10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