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Default"/>
        <w:jc w:val="center"/>
        <w:rPr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Заявка на Конкурса по номинации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bookmarkStart w:id="1" w:name="_GoBack"/>
      <w:r>
        <w:rPr>
          <w:b/>
          <w:bCs/>
          <w:szCs w:val="28"/>
        </w:rPr>
        <w:t>«Лучший молодой ученый года»</w:t>
      </w:r>
      <w:bookmarkEnd w:id="1"/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2549"/>
        <w:gridCol w:w="2549"/>
        <w:gridCol w:w="2548"/>
      </w:tblGrid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Название Конкурса в номинации: «Лучший молодой ученый года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ФИ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сто работы/учеб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Возраст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E-mail/Тел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Участие в международных конференциях, семинарах и тренингах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есто/Организац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 доклад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онференция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Семинар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Тренинг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Участие в национальных конференциях, семинарах и тренингах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есто/Организац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 доклад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онференция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Семинар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Тренинг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Участие в проектах, грантах и хоз.договорах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есто/Организаци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атус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исполнитель, руководитель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Объекты интеллектуальной собственности (патенты, лицензионные соглашения, руководство малым инновационным предприятием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есто/Организация автор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Год получен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Регистрационные данные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онографи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Издательств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Год выпуска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атус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первый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со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ниг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Издательств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Год выпуска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атус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первый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со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Учебно-методические издания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Название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Издательств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Год выпуска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атус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первый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со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>*</w:t>
      </w:r>
      <w:r>
        <w:rPr>
          <w:sz w:val="24"/>
          <w:szCs w:val="24"/>
        </w:rPr>
        <w:t xml:space="preserve"> Копии всех документов, подтверждающих вышеуказанные достижения (сертификаты, награды, дипломы, главная и первая страницы монографии, книги и учебно-методические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издания) должны быть отправлены вместе с заявкой участника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5F8BE-808F-41B1-9450-7626FD710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6:00Z</dcterms:created>
  <dc:creator>Р.Х. Махмудов</dc:creator>
  <dc:description/>
  <dc:language>en-US</dc:language>
  <cp:lastModifiedBy>Пользователь</cp:lastModifiedBy>
  <cp:lastPrinted>2025-10-07T10:42:00Z</cp:lastPrinted>
  <dcterms:modified xsi:type="dcterms:W3CDTF">2025-10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