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Default"/>
        <w:jc w:val="center"/>
        <w:rPr>
          <w:b/>
          <w:b/>
          <w:sz w:val="28"/>
          <w:szCs w:val="28"/>
          <w:lang w:val="ky-KG"/>
        </w:rPr>
      </w:pPr>
      <w:bookmarkStart w:id="0" w:name="_GoBack"/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Жылдын мыкты жаш окумуштуусу”</w:t>
      </w:r>
      <w:r>
        <w:rPr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номинациясы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ky-KG"/>
        </w:rPr>
        <w:t>катышууга арыздын формасы</w:t>
      </w:r>
      <w:r>
        <w:rPr>
          <w:b/>
          <w:bCs/>
          <w:sz w:val="28"/>
          <w:szCs w:val="28"/>
        </w:rPr>
        <w:t xml:space="preserve"> </w:t>
      </w:r>
      <w:bookmarkEnd w:id="0"/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2549"/>
        <w:gridCol w:w="2549"/>
        <w:gridCol w:w="2548"/>
      </w:tblGrid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val="ky-KG" w:eastAsia="en-US" w:bidi="ar-SA"/>
              </w:rPr>
              <w:t>“</w:t>
            </w:r>
            <w:r>
              <w:rPr>
                <w:rFonts w:eastAsia="Calibri"/>
                <w:b/>
                <w:kern w:val="0"/>
                <w:lang w:val="ky-KG" w:eastAsia="en-US" w:bidi="ar-SA"/>
              </w:rPr>
              <w:t>Жылдын мыкты жаш окумуштуусу”</w:t>
            </w:r>
            <w:r>
              <w:rPr>
                <w:rFonts w:eastAsia="Calibri"/>
                <w:kern w:val="0"/>
                <w:lang w:val="ky-KG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val="ky-KG" w:eastAsia="en-US" w:bidi="ar-SA"/>
              </w:rPr>
              <w:t>номинациясы</w:t>
            </w: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val="ky-KG" w:eastAsia="en-US" w:bidi="ar-SA"/>
              </w:rPr>
              <w:t>боюнча конкурс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ы-жөнү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Иштеген/окуган жери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Жаш кураг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E-mail/Тел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Эл аралык конференцияларга, семинарларга жана тренингдерге катышуусу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Жери/ Уюм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с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окладдын аталыш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онференция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Семинар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Тренинг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Улуттук конференцияларга, семинарларга жана тренингдерге катышуусу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Жери/ Уюм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с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окладдын аталыш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онференция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Семинар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ru-RU" w:eastAsia="en-US" w:bidi="ar-SA"/>
              </w:rPr>
              <w:t>Тренинг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3"/>
                <w:szCs w:val="23"/>
                <w:lang w:val="ky-KG" w:eastAsia="en-US" w:bidi="ar-SA"/>
              </w:rPr>
              <w:t>Долбоорлорго, гранттарга жана чарба келишимдерине катышуусу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Жери/ Уюм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Датасы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ky-KG" w:eastAsia="en-US" w:bidi="ar-SA"/>
              </w:rPr>
              <w:t>Катышуучунун стату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аткаруучу жетекчи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И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нтеллектуал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 xml:space="preserve">дык менчик объектилери 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(патент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тер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, лицензи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ялык макулдашуулар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, </w:t>
            </w:r>
            <w:r>
              <w:rPr>
                <w:rFonts w:eastAsia="Calibri"/>
                <w:b/>
                <w:bCs/>
                <w:kern w:val="0"/>
                <w:sz w:val="23"/>
                <w:szCs w:val="23"/>
                <w:lang w:val="ky-KG" w:eastAsia="en-US" w:bidi="ar-SA"/>
              </w:rPr>
              <w:t>чакан инновациялык ишкананы жетектөө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Жери, уюм / авторлору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лган жыл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аттоо маалыматтар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Монографиялар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Басмакан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Чыккан жылы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ky-KG" w:eastAsia="en-US" w:bidi="ar-SA"/>
              </w:rPr>
              <w:t>Катышуучунун стату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биринчи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авторлошу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Китептери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Басмакан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Чыккан жылы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ky-KG" w:eastAsia="en-US" w:bidi="ar-SA"/>
              </w:rPr>
              <w:t>Катышуучунун стату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биринчи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авторлошу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Окуу-усулдук басылмала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Аталыш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Басмакан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ky-KG" w:eastAsia="en-US" w:bidi="ar-SA"/>
              </w:rPr>
              <w:t>Чыккан жылы</w:t>
            </w:r>
          </w:p>
        </w:tc>
        <w:tc>
          <w:tcPr>
            <w:tcW w:w="254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ky-KG" w:eastAsia="en-US" w:bidi="ar-SA"/>
              </w:rPr>
              <w:t>Катышуучунун стату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биринчи автор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ky-KG" w:eastAsia="en-US" w:bidi="ar-SA"/>
              </w:rPr>
              <w:t>авторлошу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y-KG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ky-KG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* Жогоруда көрсөтүлгөн жетишкендиктерди тастыктаган документердин бардыгынын көчүрмөлөрү (сертификаттар, сыйлыктар, дипломдор, монографиянын, китептин жана окуу-усулдук басылманын негизги жана биринчи беттери) катышуучунун арызы менен кошо жөнөтүлүшу керек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ky-KG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372b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372b5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CD376-CA5D-44BE-9CC5-A59FBDC36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6:00Z</dcterms:created>
  <dc:creator>Р.Х. Махмудов</dc:creator>
  <dc:description/>
  <dc:language>en-US</dc:language>
  <cp:lastModifiedBy>Пользователь</cp:lastModifiedBy>
  <cp:lastPrinted>2025-10-07T06:15:00Z</cp:lastPrinted>
  <dcterms:modified xsi:type="dcterms:W3CDTF">2025-10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