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 w:themeColor="text1"/>
          <w:lang w:val="ky-KG"/>
        </w:rPr>
      </w:pPr>
      <w:r>
        <w:rPr>
          <w:rFonts w:cs="Times New Roman" w:ascii="Times New Roman" w:hAnsi="Times New Roman"/>
          <w:color w:val="000000" w:themeColor="text1"/>
          <w:lang w:val="ky-KG"/>
        </w:rPr>
        <w:t>Приложение 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 w:themeColor="text1"/>
          <w:lang w:val="ky-KG"/>
        </w:rPr>
      </w:pPr>
      <w:r>
        <w:rPr>
          <w:rFonts w:cs="Times New Roman" w:ascii="Times New Roman" w:hAnsi="Times New Roman"/>
          <w:color w:val="000000" w:themeColor="text1"/>
          <w:lang w:val="ky-KG"/>
        </w:rPr>
        <w:t>Форма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 w:themeColor="text1"/>
          <w:sz w:val="18"/>
          <w:szCs w:val="18"/>
          <w:lang w:val="ky-KG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  <w:lang w:val="ky-K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 UniToktom"/>
          <w:b/>
          <w:b/>
          <w:bCs/>
          <w:color w:val="000000" w:themeColor="text1"/>
          <w:sz w:val="24"/>
          <w:szCs w:val="24"/>
          <w:lang w:val="ky-KG" w:eastAsia="ar-SA"/>
        </w:rPr>
      </w:pP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val="ky-KG" w:eastAsia="ar-SA"/>
        </w:rPr>
        <w:t xml:space="preserve">МИНИСТЕРСТВО НАУКИ, ВЫСШЕГО ОБРАЗОВАНИЯ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 UniToktom"/>
          <w:b/>
          <w:b/>
          <w:bCs/>
          <w:color w:val="000000" w:themeColor="text1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2" wp14:anchorId="41FF615D">
                <wp:simplePos x="0" y="0"/>
                <wp:positionH relativeFrom="margin">
                  <wp:posOffset>-521970</wp:posOffset>
                </wp:positionH>
                <wp:positionV relativeFrom="paragraph">
                  <wp:posOffset>98425</wp:posOffset>
                </wp:positionV>
                <wp:extent cx="398780" cy="1268095"/>
                <wp:effectExtent l="1905" t="2540" r="1905" b="127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26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Министерством</w:t>
                            </w:r>
                          </w:p>
                        </w:txbxContent>
                      </wps:txbx>
                      <wps:bodyPr lIns="12600" rIns="12600" tIns="12600" bIns="1260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-41.1pt;margin-top:7.75pt;width:31.35pt;height:99.8pt;mso-wrap-style:square;v-text-anchor:top;mso-position-horizontal-relative:margin" wp14:anchorId="41FF615D">
                <v:fill o:detectmouseclick="t" type="solid" color2="black"/>
                <v:stroke color="white" weight="324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олняется Министе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val="ky-KG" w:eastAsia="ar-SA"/>
        </w:rPr>
        <w:t xml:space="preserve">ИННОВАЦИЙ </w:t>
      </w: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eastAsia="ar-SA"/>
        </w:rPr>
        <w:t xml:space="preserve">КЫРГЫЗСКОЙ РЕСПУБЛИКИ </w:t>
      </w:r>
    </w:p>
    <w:p>
      <w:pPr>
        <w:pStyle w:val="Normal"/>
        <w:spacing w:lineRule="auto" w:line="240" w:before="0" w:after="0"/>
        <w:ind w:firstLine="62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Дата поступления                                               Входящий №</w:t>
        <w:tab/>
        <w:tab/>
        <w:tab/>
        <w:t xml:space="preserve">      № официальной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 число ____________ месяц _______ год</w:t>
        <w:tab/>
        <w:t xml:space="preserve">             ___________________</w:t>
        <w:tab/>
        <w:tab/>
        <w:t xml:space="preserve">   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 xml:space="preserve">НА ОФИЦИАЛЬНУЮ РЕГИСТРАЦ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ПОЛОГИИ ИНТЕГРАЛЬНОЙ МИКРОСХЕМЫ (ТИМС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Представляя указанные ниже документы, прошу произвести регистрацию тополог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  <w:lang w:val="ky-KG"/>
        </w:rPr>
      </w:pPr>
      <w:r>
        <w:rPr>
          <w:rFonts w:cs="Times New Roman" w:ascii="Times New Roman" w:hAnsi="Times New Roman"/>
          <w:sz w:val="12"/>
          <w:szCs w:val="12"/>
          <w:lang w:val="ky-KG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. ЗАЯВИТЕЛЬ(ЛИ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(полное имя или наименование и местожительство или местонахождение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mc:AlternateContent>
          <mc:Choice Requires="wps">
            <w:drawing>
              <wp:anchor behindDoc="0" distT="0" distB="21590" distL="0" distR="13335" simplePos="0" locked="0" layoutInCell="0" allowOverlap="1" relativeHeight="4" wp14:anchorId="165C5A6C">
                <wp:simplePos x="0" y="0"/>
                <wp:positionH relativeFrom="margin">
                  <wp:posOffset>-462915</wp:posOffset>
                </wp:positionH>
                <wp:positionV relativeFrom="paragraph">
                  <wp:posOffset>120650</wp:posOffset>
                </wp:positionV>
                <wp:extent cx="386715" cy="1598295"/>
                <wp:effectExtent l="1905" t="2540" r="1905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ужное отметить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ом Х</w:t>
                            </w:r>
                          </w:p>
                        </w:txbxContent>
                      </wps:txbx>
                      <wps:bodyPr lIns="12600" rIns="12600" tIns="12600" bIns="1260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-36.45pt;margin-top:9.5pt;width:30.4pt;height:125.8pt;mso-wrap-style:square;v-text-anchor:top;mso-position-horizontal-relative:margin" wp14:anchorId="165C5A6C">
                <v:fill o:detectmouseclick="t" type="solid" color2="black"/>
                <v:stroke color="white" weight="324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ужное отметить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ом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ky-KG"/>
        </w:rPr>
        <w:t>Данные о местожительстве авторов-заявителей приводятся в графе (9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2. ОСНОВАНИЯ ВОЗНИКНОВЕНИЯ ПРАВ НА ДАННУЮ ТОПОЛОГИЮ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(если заявитель не является автором)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5811"/>
      </w:tblGrid>
      <w:tr>
        <w:trPr>
          <w:trHeight w:val="454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2009877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итель является работодателем автор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118397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ав автором или его правопреемником иному лицу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1790684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ав работодателем иному лиц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id w:val="2007492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 наследования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Иные основания 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3. НАЗВАНИЕ ИНТЕГРАЛЬНОЙ МИКРОСХЕМЫ С ДАННОЙ ТОПОЛОГИЕЙ (сокращенное и полное)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4. АЛЬТЕРНАТИВНОЕ НАЗ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5. СВЕДЕНИЯ О БЛИЖАЙШЕМ АНАЛОГЕ ДАННОЙ ТОПОЛОГ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6. ДАТА И МЕСТО ПЕРВОГО ИСПОЛЬЗОВАНИЯ ТОПОЛОГИИ В КОММЕРЧЕСКИХ ЦЕЛЯ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</w:rPr>
        <w:t>_______ число ________________ месяц _______ год,      Страна 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y-KG"/>
        </w:rPr>
        <w:t>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7. ДАННЫЕ О ПРАВООБЛАДАТЕЛЕ НА ДАТУ ПЕРВОГО ИСПОЛЬЗОВАНИЯ ДАННОЙ ТОПОЛОГИ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В КОММЕРЧЕСКИХ ЦЕЛЯ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(имя, наименование, гражданство, адрес, телефон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8. СВЕДЕНИЯ ОБ ОХРАНЯЕМЫХ ТОПОЛОГИЯХ (использованных при создании данной топологии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9. АВТОР (для указания данных о других авторах необходимо заполнение формы /ДОП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 число _______ месяц _______ год      Гражданство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ожительства, телефон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е описание авторского вклада в данную тополог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0. ДЕПОНИРУЕМЫЕ МАТЕРИАЛЫ, ИДЕНТИФИЦИРУЮЩИЕ ДАННУЮ ТОПОЛО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полный комплект одного из следующих видов визуально воспринимаемых материалов, отображающих каждый слой данной топологии, включая спецификацию, в ________ экз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фотошаблоны ______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сборный топологический чертеж на 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послойные топологические чертежи на 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фотография каждого слоя топологии, зафиксированной в интегральной микросхеме ______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схема пространственно-геометрического расположения элементов топологии ИМС, на ______ 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образцы интегральной микросхемы, включающие данную топологию в том виде, в котором она была использована в коммерческих целях, в _____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реферат, в _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1. ДОКУМЕНТЫ, ПРИЛАГАЕМЫЕ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документ об уплате регистрационного с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документ об освобождении от уплаты регистрационного сбора или уменьшении его раз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опия документа о передаче имуществен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опия документа, подтверждающего дату и место первого использования топологии в коммер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доверенность представителя правообла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перевод на государственный или официаль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СВЕДЕНИЯ ОБ АДРЕСАТЕ (которому следует отправлять корреспонденцию по данной заявке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, включая почтовый индек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ю, что указанные в заявлении сведения являются верными и соответствующими депонируемым идентифицирующим материалам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________                               “_____”____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 подписании от имени юридического лица указывается должность руководителя, а его подпись удостоверяется печатью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yrghyz Fre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ky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304b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Kyrghyz FreeSet" w:hAnsi="Kyrghyz FreeSet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304b"/>
    <w:rPr>
      <w:rFonts w:ascii="Kyrghyz FreeSet" w:hAnsi="Kyrghyz FreeSet" w:eastAsia="Times New Roman" w:cs="Times New Roman"/>
      <w:b/>
      <w:bCs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3a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950</Words>
  <Characters>5421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5:00Z</dcterms:created>
  <dc:creator>Джыпаргуль</dc:creator>
  <dc:description/>
  <dc:language>en-US</dc:language>
  <cp:lastModifiedBy>Ю.А. Коваленко</cp:lastModifiedBy>
  <cp:lastPrinted>2025-07-09T09:59:00Z</cp:lastPrinted>
  <dcterms:modified xsi:type="dcterms:W3CDTF">2025-09-17T0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