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right" w:pos="9072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  Приложение 9</w:t>
        <w:tab/>
      </w:r>
    </w:p>
    <w:p>
      <w:pPr>
        <w:pStyle w:val="Normal"/>
        <w:tabs>
          <w:tab w:val="left" w:pos="708" w:leader="none"/>
          <w:tab w:val="right" w:pos="9072" w:leader="none"/>
        </w:tabs>
        <w:jc w:val="right"/>
        <w:rPr>
          <w:bCs/>
          <w:sz w:val="22"/>
        </w:rPr>
      </w:pPr>
      <w:r>
        <w:rPr>
          <w:bCs/>
          <w:sz w:val="22"/>
        </w:rPr>
        <w:t>Форма 1</w:t>
      </w:r>
    </w:p>
    <w:p>
      <w:pPr>
        <w:pStyle w:val="Normal"/>
        <w:tabs>
          <w:tab w:val="left" w:pos="708" w:leader="none"/>
          <w:tab w:val="right" w:pos="9072" w:leader="none"/>
        </w:tabs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Times New Roman UniToktom;Times New Roman"/>
          <w:b/>
          <w:bCs/>
          <w:color w:val="000000"/>
          <w:sz w:val="24"/>
          <w:szCs w:val="24"/>
          <w:lang w:val="ky-KG" w:eastAsia="ar-SA"/>
        </w:rPr>
        <w:t xml:space="preserve">МИНИСТЕРСТВО НАУКИ, ВЫСШЕГО ОБРАЗОВАНИЯ И ИННОВАЦИЙ </w:t>
      </w:r>
      <w:r>
        <w:rPr>
          <w:rFonts w:cs="Times New Roman UniToktom;Times New Roman"/>
          <w:b/>
          <w:bCs/>
          <w:color w:val="000000"/>
          <w:sz w:val="24"/>
          <w:szCs w:val="24"/>
          <w:lang w:eastAsia="ar-SA"/>
        </w:rPr>
        <w:t xml:space="preserve">КЫРГЫЗСКОЙ РЕСПУБЛИКИ </w:t>
      </w:r>
    </w:p>
    <w:p>
      <w:pPr>
        <w:pStyle w:val="Normal"/>
        <w:tabs>
          <w:tab w:val="clear" w:pos="708"/>
          <w:tab w:val="left" w:pos="945" w:leader="none"/>
          <w:tab w:val="right" w:pos="9072" w:leader="none"/>
        </w:tabs>
        <w:ind w:firstLine="627"/>
        <w:rPr>
          <w:sz w:val="10"/>
          <w:lang w:val="en-US" w:eastAsia="en-US"/>
        </w:rPr>
      </w:pPr>
      <w:r>
        <w:rPr>
          <w:b/>
          <w:sz w:val="22"/>
          <w:lang w:val="en-US" w:eastAsia="en-US"/>
        </w:rPr>
        <w:tab/>
      </w:r>
    </w:p>
    <w:p>
      <w:pPr>
        <w:pStyle w:val="Normal"/>
        <w:ind w:firstLine="627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Адре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Дата поступления                                   </w:t>
        <w:tab/>
        <w:t xml:space="preserve"> Входящий №</w:t>
        <w:tab/>
        <w:tab/>
        <w:tab/>
        <w:t>№ официальной рег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 число __________ месяц _______ год</w:t>
        <w:tab/>
        <w:tab/>
        <w:t xml:space="preserve">_____________ </w:t>
        <w:tab/>
        <w:tab/>
        <w:tab/>
        <w:t xml:space="preserve"> ________________________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18820</wp:posOffset>
                </wp:positionH>
                <wp:positionV relativeFrom="paragraph">
                  <wp:posOffset>147955</wp:posOffset>
                </wp:positionV>
                <wp:extent cx="543560" cy="414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4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1" w:dyaOrig="101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509.9pt" filled="f" o:ole="">
                                  <v:imagedata r:id="rId3" o:title=""/>
                                </v:shape>
                                <o:OLEObject Type="Embed" ProgID="" ShapeID="ole_rId2" DrawAspect="Content" ObjectID="_728396658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326.75pt;mso-wrap-distance-left:9.05pt;mso-wrap-distance-right:9.05pt;mso-wrap-distance-top:0pt;mso-wrap-distance-bottom:0pt;margin-top:11.65pt;mso-position-vertical-relative:text;margin-left:-56.6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1" w:dyaOrig="101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509.9pt" filled="f" o:ole="">
                            <v:imagedata r:id="rId5" o:title=""/>
                          </v:shape>
                          <o:OLEObject Type="Embed" ProgID="" ShapeID="ole_rId4" DrawAspect="Content" ObjectID="_230613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ФИЦИАЛЬНУЮ РЕГИСТРАЦИЮ ПРОГРАММЫ ДЛЯ ЭВ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 БАЗЫ  ДАННЫХ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едставляя указанные ниже документы, прошу произвести регистрацию программы для ЭВМ или базы данных  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  <w:r>
        <w:rPr>
          <w:b/>
          <w:lang w:val="en-US" w:eastAsia="en-US"/>
        </w:rPr>
        <w:t>___________________</w:t>
      </w:r>
    </w:p>
    <w:p>
      <w:pPr>
        <w:pStyle w:val="Normal"/>
        <w:rPr/>
      </w:pPr>
      <w:r>
        <w:rPr/>
        <w:t xml:space="preserve">ЗАЯВИТЕЛЬ(И) </w:t>
      </w:r>
      <w:r>
        <w:rPr>
          <w:sz w:val="18"/>
          <w:szCs w:val="18"/>
        </w:rPr>
        <w:t xml:space="preserve"> (Полное имя или наименование заявителя(ей) и его(их) местожительство или местонахождение. Данные о местожительстве авторов-заявителей приводятся в графе 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  <w:r>
        <w:rPr>
          <w:b/>
          <w:lang w:val="en-US" w:eastAsia="en-US"/>
        </w:rPr>
        <w:t>____________</w:t>
      </w:r>
    </w:p>
    <w:p>
      <w:pPr>
        <w:pStyle w:val="Normal"/>
        <w:ind w:left="142" w:hanging="142"/>
        <w:jc w:val="both"/>
        <w:rPr/>
      </w:pPr>
      <w:r>
        <w:rPr/>
        <w:t xml:space="preserve">2. ОСНОВАНИЯ ВОЗНИКНОВЕНИЯ ПРАВ НА ДАННОЕ ПРОИЗВЕДЕНИЕ </w:t>
      </w:r>
      <w:r>
        <w:rPr>
          <w:sz w:val="18"/>
          <w:szCs w:val="18"/>
        </w:rPr>
        <w:t xml:space="preserve">(если заявитель не является автором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2385</wp:posOffset>
                      </wp:positionV>
                      <wp:extent cx="90805" cy="996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2pt;margin-top:2.55pt;width:7.1pt;height:7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32385</wp:posOffset>
                      </wp:positionV>
                      <wp:extent cx="90805" cy="996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.1pt;margin-top:2.55pt;width:7.1pt;height:7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66065</wp:posOffset>
                      </wp:positionV>
                      <wp:extent cx="90805" cy="9969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.1pt;margin-top:20.95pt;width:7.1pt;height:7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468630</wp:posOffset>
                      </wp:positionH>
                      <wp:positionV relativeFrom="paragraph">
                        <wp:posOffset>82550</wp:posOffset>
                      </wp:positionV>
                      <wp:extent cx="177165" cy="18351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6.9pt;margin-top:6.5pt;width:13.9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заявитель является работодателем автора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8"/>
                <w:szCs w:val="18"/>
              </w:rPr>
              <w:t>передача прав автором или его правопреемником иному лицу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90805" cy="9969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2pt;margin-top:-0.2pt;width:7.1pt;height:7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ередача прав работодателем иному лиц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следования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  <w:r>
        <w:rPr>
          <w:b/>
          <w:lang w:val="en-US" w:eastAsia="en-US"/>
        </w:rPr>
        <w:t>_____</w:t>
      </w:r>
    </w:p>
    <w:p>
      <w:pPr>
        <w:pStyle w:val="Normal"/>
        <w:jc w:val="both"/>
        <w:rPr/>
      </w:pPr>
      <w:r>
        <w:rPr/>
        <w:t>3.НАЗВАНИЕ ПРОИЗВЕДЕНИЯ</w:t>
      </w:r>
      <w:r>
        <w:rPr>
          <w:sz w:val="16"/>
        </w:rPr>
        <w:t xml:space="preserve"> </w:t>
      </w:r>
      <w:r>
        <w:rPr>
          <w:sz w:val="18"/>
          <w:szCs w:val="18"/>
        </w:rPr>
        <w:t>(сокращенное и полное</w:t>
      </w:r>
      <w:r>
        <w:rPr/>
        <w:t>)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  <w:r>
        <w:rPr>
          <w:b/>
          <w:lang w:val="en-US" w:eastAsia="en-US"/>
        </w:rPr>
        <w:t>__________</w:t>
      </w:r>
    </w:p>
    <w:p>
      <w:pPr>
        <w:pStyle w:val="Normal"/>
        <w:jc w:val="both"/>
        <w:rPr/>
      </w:pPr>
      <w:r>
        <w:rPr/>
        <w:t xml:space="preserve">4. ПРЕДЫДУЩЕЕ ИЛИ АЛЬТЕРНАТИВНОЕ НАЗВАНИЕ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  <w:r>
        <w:rPr>
          <w:b/>
          <w:lang w:val="en-US" w:eastAsia="en-US"/>
        </w:rPr>
        <w:t>____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284" w:hanging="284"/>
        <w:jc w:val="both"/>
        <w:rPr/>
      </w:pPr>
      <w:r>
        <w:rPr/>
        <w:t xml:space="preserve">5. НАЗВАНИЕ СОСТАВНОГО ПРОИЗВЕДЕНИЯ </w:t>
      </w:r>
      <w:r>
        <w:rPr>
          <w:sz w:val="18"/>
          <w:szCs w:val="18"/>
        </w:rPr>
        <w:t>(если данное произведение было выпущено в свет как часть состав- ного произве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та выпуска в свет составного произведения  _______ число _______ месяц _______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  <w:r>
        <w:rPr>
          <w:b/>
          <w:lang w:val="en-US" w:eastAsia="en-US"/>
        </w:rPr>
        <w:t>____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/>
        <w:t xml:space="preserve">6. ДАТА И МЕСТО ПЕРВОГО ВЫПУСКА В СВЕТ ПРОИЗВЕД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 число _______ месяц _______ год,  страна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  <w:r>
        <w:rPr>
          <w:b/>
          <w:lang w:val="en-US" w:eastAsia="en-US"/>
        </w:rPr>
        <w:t>____</w:t>
      </w:r>
    </w:p>
    <w:p>
      <w:pPr>
        <w:pStyle w:val="Normal"/>
        <w:ind w:left="142" w:hanging="142"/>
        <w:jc w:val="both"/>
        <w:rPr/>
      </w:pPr>
      <w:r>
        <w:rPr/>
        <w:t>7.СВЕДЕНИЯ О ВСЕХ ПРОИЗВЕДЕНИЯХ, ЯВЛЯЮЩИХСЯ ОБЪЕКТАМИ АВТОРСКОГО ПРАВА</w:t>
      </w:r>
      <w:r>
        <w:rPr>
          <w:lang w:val="en-US" w:eastAsia="en-US"/>
        </w:rPr>
        <w:t xml:space="preserve"> И СМЕЖНЫХ ПРАВ</w:t>
      </w:r>
      <w:r>
        <w:rPr/>
        <w:t>, ИСПОЛЬЗОВАННЫХ ПРИ СОЗДАНИИ ДАННОГО ПРОИЗВЕДЕНИЯ</w:t>
      </w:r>
      <w:r>
        <w:rPr>
          <w:b/>
        </w:rPr>
        <w:t xml:space="preserve"> </w:t>
      </w:r>
      <w:r>
        <w:rPr>
          <w:sz w:val="16"/>
        </w:rPr>
        <w:t>(</w:t>
      </w:r>
      <w:r>
        <w:rPr>
          <w:sz w:val="18"/>
          <w:szCs w:val="18"/>
        </w:rPr>
        <w:t>в том числе, включенные в него, и/или необходимые для его использовании)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8. </w:t>
      </w:r>
      <w:r>
        <w:rPr/>
        <w:t xml:space="preserve">СВЕДЕНИЯ О ПРИЧИНЕ ПОВТОРНОЙ РЕГИСТРАЦИИ ПРОИЗВЕДЕНИЯ В КЫРГЫЗПАТЕН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Номе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ыдущей регистрации __________________ Дата предыдущей регистрации _______ число _______ месяц _______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АВТОР </w:t>
      </w:r>
      <w:r>
        <w:rPr>
          <w:sz w:val="18"/>
          <w:szCs w:val="18"/>
        </w:rPr>
        <w:t>(для указания данных о других авторах необходимо заполнение формы 1 /ДОП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/>
        <w:t>Фамилия, имя, отчество …………………………………………………………………………………………...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ата рождения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_______ число _______ месяц _______ год  Гражданство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местожительства,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ткое описание авторского вклада в данное произ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Данное произведение опубликовано или будет опубликовано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90805" cy="996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.5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32385</wp:posOffset>
                </wp:positionV>
                <wp:extent cx="90805" cy="996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2.5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Анонимно             Под псевдонимом</w:t>
      </w:r>
      <w:r>
        <w:rPr>
          <w:b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графа заполняется в соответствующих случая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Я</w:t>
      </w:r>
      <w:r>
        <w:rPr>
          <w:b w:val="false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…………………………………………………………...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90805" cy="996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3.6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прошу не упоминать меня как автора при публикации сведений об официальной регистрации данного произведения</w:t>
      </w:r>
    </w:p>
    <w:p>
      <w:pPr>
        <w:pStyle w:val="Normal"/>
        <w:spacing w:lineRule="auto" w:line="276"/>
        <w:ind w:left="426" w:hanging="0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90805" cy="9969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.1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ошу упоминать меня как автора при публикации сведений об официальной регистрации данного произведения под псевдонимом 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Настоящим гарантирую, что при создании регистрируемого объекта не были нарушены авторские права других лиц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Подпись:</w:t>
      </w:r>
      <w:r>
        <w:rPr>
          <w:sz w:val="18"/>
          <w:szCs w:val="18"/>
        </w:rPr>
        <w:t xml:space="preserve">  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softHyphen/>
        <w:softHyphen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76"/>
        <w:jc w:val="both"/>
        <w:rPr>
          <w:lang w:val="en-US" w:eastAsia="en-US"/>
        </w:rPr>
      </w:pPr>
      <w:r>
        <w:rPr/>
        <w:t>ДОКУМЕНТЫ ЗАЯВКИ (</w:t>
      </w:r>
      <w:r>
        <w:rPr>
          <w:sz w:val="18"/>
          <w:szCs w:val="18"/>
        </w:rPr>
        <w:t>отметить “Х”)</w:t>
      </w:r>
    </w:p>
    <w:p>
      <w:pPr>
        <w:pStyle w:val="Normal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47625</wp:posOffset>
                </wp:positionV>
                <wp:extent cx="90805" cy="996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3.7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документ об уплате регистрационного сбора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50800</wp:posOffset>
                </wp:positionV>
                <wp:extent cx="90805" cy="996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4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документ об освобождении от уплаты регистрационного сбора или уменьшении его размера  </w:t>
      </w:r>
    </w:p>
    <w:p>
      <w:pPr>
        <w:pStyle w:val="Normal"/>
        <w:tabs>
          <w:tab w:val="clear" w:pos="708"/>
          <w:tab w:val="left" w:pos="-1701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>
          <w:sz w:val="18"/>
          <w:szCs w:val="18"/>
        </w:rPr>
        <w:t>ДЕПОНИРУЕМЫЕ МАТЕРИАЛЫ, ИДЕНТИФИЦИРУЮЩИЕ ДАННУЮ ПРОГРАММУ ДЛЯ ЭВМ ИЛИ БАЗУ ДАННЫХ</w:t>
      </w:r>
    </w:p>
    <w:p>
      <w:pPr>
        <w:pStyle w:val="Normal"/>
        <w:spacing w:lineRule="auto" w:line="276"/>
        <w:ind w:left="1" w:firstLine="708"/>
        <w:rPr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90805" cy="996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3.4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листинг исходного текста на _______ л. ( _______ первых стр. _______ последних стр.) в _______ экз.:</w:t>
      </w:r>
    </w:p>
    <w:p>
      <w:pPr>
        <w:pStyle w:val="Normal"/>
        <w:spacing w:lineRule="auto" w:line="276"/>
        <w:ind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21590</wp:posOffset>
                </wp:positionV>
                <wp:extent cx="90805" cy="9969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1.7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материалы, идентифицирующие изображения на экране дисплея ( аудиовизуальные):</w:t>
      </w:r>
    </w:p>
    <w:p>
      <w:pPr>
        <w:pStyle w:val="Normal"/>
        <w:spacing w:lineRule="auto" w:line="276"/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37465</wp:posOffset>
                </wp:positionV>
                <wp:extent cx="90805" cy="9969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2.9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аспечатка изображения на   _______ л. 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16510</wp:posOffset>
                </wp:positionV>
                <wp:extent cx="90805" cy="996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.3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отография изображения на _______ л.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-6350</wp:posOffset>
                </wp:positionV>
                <wp:extent cx="90805" cy="9969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-0.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143510</wp:posOffset>
                </wp:positionV>
                <wp:extent cx="90805" cy="9969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1.3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исунок изображения на       _______ 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идеокассета _______ шт.</w:t>
      </w:r>
    </w:p>
    <w:p>
      <w:pPr>
        <w:pStyle w:val="Normal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-1270</wp:posOffset>
                </wp:positionV>
                <wp:extent cx="90805" cy="9969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-0.1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материалы, идентифицирующие музыкальные произведения в _______ экз.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42545</wp:posOffset>
                </wp:positionV>
                <wp:extent cx="90805" cy="9969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3.3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лешка  _______ шт.  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20320</wp:posOffset>
                </wp:positionV>
                <wp:extent cx="90805" cy="996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.6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птический диск _______ шт.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20955</wp:posOffset>
                </wp:positionV>
                <wp:extent cx="90805" cy="9969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1.6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реферат в  _______ экз. 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19685</wp:posOffset>
                </wp:positionV>
                <wp:extent cx="90805" cy="9969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1.5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аннотация _______ экз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</w:t>
      </w:r>
      <w:r>
        <w:rPr>
          <w:b/>
          <w:lang w:val="en-US" w:eastAsia="en-US"/>
        </w:rPr>
        <w:t>_________</w:t>
      </w:r>
      <w:r>
        <w:rPr>
          <w:b/>
        </w:rPr>
        <w:t>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КУМЕНТЫ, ПРИЛАГАЕМЫЕ К ЗАЯВ</w:t>
      </w:r>
      <w:r>
        <w:rPr>
          <w:lang w:val="en-US" w:eastAsia="en-US"/>
        </w:rPr>
        <w:t>КЕ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ky-K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39370</wp:posOffset>
                </wp:positionV>
                <wp:extent cx="90805" cy="9969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3.1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копия документа о передаче имущественных прав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ky-K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39370</wp:posOffset>
                </wp:positionV>
                <wp:extent cx="90805" cy="996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3.1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копия </w:t>
      </w:r>
      <w:r>
        <w:rPr>
          <w:sz w:val="18"/>
          <w:szCs w:val="18"/>
          <w:lang w:val="ky-KG"/>
        </w:rPr>
        <w:t>паспорта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40005</wp:posOffset>
                </wp:positionV>
                <wp:extent cx="90805" cy="9969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3.1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>документ, подтверждающий законность использования объектов авторского пра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90805" cy="9969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3.3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>документ, подтверждающий законность использования объектов смежных прав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</wp:posOffset>
                </wp:positionH>
                <wp:positionV relativeFrom="paragraph">
                  <wp:posOffset>64135</wp:posOffset>
                </wp:positionV>
                <wp:extent cx="90805" cy="9969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5.0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доверенность представителя правообладателя</w:t>
      </w:r>
      <w:r>
        <w:rPr>
          <w:sz w:val="18"/>
          <w:szCs w:val="18"/>
          <w:lang w:val="en-US" w:eastAsia="en-US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</wp:posOffset>
                </wp:positionH>
                <wp:positionV relativeFrom="paragraph">
                  <wp:posOffset>44450</wp:posOffset>
                </wp:positionV>
                <wp:extent cx="90805" cy="9969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pt;margin-top:3.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еревод на кыргызский или русский язык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 xml:space="preserve">СВЕДЕНИЯ ОБ АДРЕСАТЕ </w:t>
      </w:r>
      <w:r>
        <w:rPr>
          <w:sz w:val="18"/>
          <w:szCs w:val="18"/>
        </w:rPr>
        <w:t>(которому следует отправлять корреспонденцию по данной заявке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атель: ………………………………………………………………………………………………………………………………</w:t>
      </w:r>
      <w:r>
        <w:rPr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, включая почтовый индекс:</w:t>
      </w:r>
      <w:r>
        <w:rPr>
          <w:sz w:val="18"/>
          <w:szCs w:val="18"/>
          <w:lang w:val="en-US" w:eastAsia="en-US"/>
        </w:rPr>
        <w:t xml:space="preserve"> …………………………………………………………………………..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18"/>
          <w:szCs w:val="18"/>
        </w:rPr>
        <w:t>настоящим подтверждаю, что указанные в заявлении сведения являются верными и соответствующими депонируемым идентифицирующим материалам.</w:t>
      </w:r>
    </w:p>
    <w:p>
      <w:pPr>
        <w:pStyle w:val="Normal"/>
        <w:tabs>
          <w:tab w:val="clear" w:pos="708"/>
          <w:tab w:val="left" w:pos="735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пись_______________________                               “_____”_________________ </w:t>
      </w:r>
      <w:r>
        <w:rPr>
          <w:sz w:val="18"/>
          <w:szCs w:val="18"/>
          <w:lang w:val="en-US" w:eastAsia="en-US"/>
        </w:rPr>
        <w:t xml:space="preserve">20 </w:t>
      </w:r>
      <w:r>
        <w:rPr>
          <w:sz w:val="18"/>
          <w:szCs w:val="18"/>
        </w:rPr>
        <w:t>____ г.</w:t>
      </w:r>
    </w:p>
    <w:p>
      <w:pPr>
        <w:pStyle w:val="Normal"/>
        <w:jc w:val="both"/>
        <w:rPr/>
      </w:pPr>
      <w:r>
        <w:rPr>
          <w:sz w:val="16"/>
          <w:szCs w:val="16"/>
        </w:rPr>
        <w:t>(при подписании от имени юридического лица указывается должность руководителя, а его подпись удостоверяется печатью</w:t>
      </w:r>
      <w:r>
        <w:rPr>
          <w:rFonts w:cs="Kyrghyz FreeSet;Times New Roman" w:ascii="Kyrghyz FreeSet;Times New Roman" w:hAnsi="Kyrghyz FreeSet;Times New Roman"/>
          <w:sz w:val="16"/>
          <w:szCs w:val="16"/>
        </w:rPr>
        <w:t>)</w:t>
      </w:r>
      <w:r>
        <w:rPr>
          <w:rFonts w:cs="Kyrghyz FreeSet;Times New Roman" w:ascii="Kyrghyz FreeSet;Times New Roman" w:hAnsi="Kyrghyz FreeSet;Times New Roman"/>
          <w:sz w:val="16"/>
          <w:szCs w:val="16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Fre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Kyrghyz FreeSet;Times New Roman" w:hAnsi="Kyrghyz FreeSet;Times New Roman" w:cs="Kyrghyz FreeSet;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yrghyz FreeSet;Times New Roman" w:hAnsi="Kyrghyz FreeSet;Times New Roman" w:cs="Kyrghyz FreeSet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yrghyz FreeSet;Times New Roman" w:hAnsi="Kyrghyz FreeSet;Times New Roman" w:cs="Kyrghyz FreeSet;Times New Roman"/>
      <w:b/>
      <w:bCs/>
      <w:lang w:val="en-US" w:eastAsia="en-US"/>
    </w:rPr>
  </w:style>
  <w:style w:type="character" w:styleId="WW8Num2z0">
    <w:name w:val="WW8Num2z0"/>
    <w:qFormat/>
    <w:rPr>
      <w:rFonts w:ascii="Kyrghyz FreeSet;Times New Roman" w:hAnsi="Kyrghyz FreeSet;Times New Roman" w:cs="Kyrghyz FreeSe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Kyrghyz FreeSet;Times New Roman" w:hAnsi="Kyrghyz FreeSet;Times New Roman" w:cs="Kyrghyz Fre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2:00Z</dcterms:created>
  <dc:creator>Зубрилина Галина Михайловна</dc:creator>
  <dc:description/>
  <cp:keywords/>
  <dc:language>en-US</dc:language>
  <cp:lastModifiedBy>Ю.А. Коваленко</cp:lastModifiedBy>
  <cp:lastPrinted>2025-07-09T15:46:00Z</cp:lastPrinted>
  <dcterms:modified xsi:type="dcterms:W3CDTF">2025-09-15T04:27:00Z</dcterms:modified>
  <cp:revision>18</cp:revision>
  <dc:subject/>
  <dc:title>ФОРМА РП</dc:title>
</cp:coreProperties>
</file>