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Тиркеме 1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Форма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 w:themeColor="text1"/>
          <w:sz w:val="20"/>
          <w:szCs w:val="20"/>
          <w:lang w:val="ky-KG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val="ky-K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 UniToktom"/>
          <w:b/>
          <w:b/>
          <w:bCs/>
          <w:color w:val="000000" w:themeColor="text1"/>
          <w:sz w:val="24"/>
          <w:szCs w:val="24"/>
          <w:lang w:val="ky-KG" w:eastAsia="ar-SA"/>
        </w:rPr>
      </w:pP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eastAsia="ar-SA"/>
        </w:rPr>
        <w:t>КЫРГЫЗ РЕСПУБЛИКАСЫНЫН</w:t>
      </w: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val="ky-KG" w:eastAsia="ar-SA"/>
        </w:rPr>
        <w:t xml:space="preserve"> ИЛИМ, ЖОГОРКУ БИЛИМ БЕРҮҮ ЖАНА ИННОВАЦИЯЛАР МИНИСТРЛИГИ</w:t>
      </w:r>
    </w:p>
    <w:p>
      <w:pPr>
        <w:pStyle w:val="Normal"/>
        <w:tabs>
          <w:tab w:val="clear" w:pos="708"/>
          <w:tab w:val="left" w:pos="945" w:leader="none"/>
          <w:tab w:val="right" w:pos="9072" w:leader="none"/>
        </w:tabs>
        <w:spacing w:lineRule="auto" w:line="240" w:before="0" w:after="0"/>
        <w:ind w:firstLine="62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62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y-KG"/>
        </w:rPr>
        <w:t>Дареги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ky-KG"/>
        </w:rPr>
        <w:t>Түшкөн датасы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ky-KG"/>
        </w:rPr>
        <w:t>Кириш</w:t>
      </w:r>
      <w:r>
        <w:rPr>
          <w:rFonts w:cs="Times New Roman" w:ascii="Times New Roman" w:hAnsi="Times New Roman"/>
          <w:sz w:val="18"/>
          <w:szCs w:val="18"/>
        </w:rPr>
        <w:t xml:space="preserve"> №</w:t>
        <w:tab/>
        <w:tab/>
        <w:tab/>
      </w:r>
      <w:r>
        <w:rPr>
          <w:rFonts w:cs="Times New Roman" w:ascii="Times New Roman" w:hAnsi="Times New Roman"/>
          <w:sz w:val="18"/>
          <w:szCs w:val="18"/>
          <w:lang w:val="ky-KG"/>
        </w:rPr>
        <w:tab/>
        <w:t xml:space="preserve">     расмий каттоо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lang w:val="ky-KG"/>
        </w:rPr>
        <w:t>күнү</w:t>
      </w:r>
      <w:r>
        <w:rPr>
          <w:rFonts w:cs="Times New Roman" w:ascii="Times New Roman" w:hAnsi="Times New Roman"/>
          <w:sz w:val="18"/>
          <w:szCs w:val="18"/>
        </w:rPr>
        <w:t xml:space="preserve"> __________ </w:t>
      </w:r>
      <w:r>
        <w:rPr>
          <w:rFonts w:cs="Times New Roman" w:ascii="Times New Roman" w:hAnsi="Times New Roman"/>
          <w:sz w:val="18"/>
          <w:szCs w:val="18"/>
          <w:lang w:val="ky-KG"/>
        </w:rPr>
        <w:t>айы</w:t>
      </w:r>
      <w:r>
        <w:rPr>
          <w:rFonts w:cs="Times New Roman" w:ascii="Times New Roman" w:hAnsi="Times New Roman"/>
          <w:sz w:val="18"/>
          <w:szCs w:val="18"/>
        </w:rPr>
        <w:t xml:space="preserve"> _______ </w:t>
      </w:r>
      <w:r>
        <w:rPr>
          <w:rFonts w:cs="Times New Roman" w:ascii="Times New Roman" w:hAnsi="Times New Roman"/>
          <w:sz w:val="18"/>
          <w:szCs w:val="18"/>
          <w:lang w:val="ky-KG"/>
        </w:rPr>
        <w:t>жыл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_______________ </w:t>
        <w:tab/>
        <w:tab/>
        <w:tab/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ИНТЕГРАЛДЫК МИКРОСХЕМАЛАРДЫН ТОПОЛОГИЯСЫН (ИМС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 xml:space="preserve">РАСМИЙ КАТТО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А Р Ы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Төмөндө келтирилген документтерди көрсөтүп,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___________________________________ топологиясын каттоону  өтүнө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. ӨТҮНМӨ ЭЭСИ (-Л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(аты-жөнү жана жашаган же жайгашкан ж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 wp14:anchorId="76812F15">
                <wp:simplePos x="0" y="0"/>
                <wp:positionH relativeFrom="column">
                  <wp:posOffset>-340360</wp:posOffset>
                </wp:positionH>
                <wp:positionV relativeFrom="paragraph">
                  <wp:posOffset>182245</wp:posOffset>
                </wp:positionV>
                <wp:extent cx="485775" cy="2065020"/>
                <wp:effectExtent l="0" t="0" r="0" b="0"/>
                <wp:wrapNone/>
                <wp:docPr id="1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 xml:space="preserve">Керектүүсүн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>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 xml:space="preserve"> белгиси мене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>белгилөө керек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" path="m0,0l-2147483645,0l-2147483645,-2147483646l0,-2147483646xe" fillcolor="white" stroked="f" o:allowincell="f" style="position:absolute;margin-left:-26.8pt;margin-top:14.35pt;width:38.2pt;height:162.55pt;mso-wrap-style:square;v-text-anchor:top" wp14:anchorId="76812F15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ky-K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ky-KG"/>
                        </w:rPr>
                        <w:t xml:space="preserve">Керектүүсүн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  <w:lang w:val="ky-KG"/>
                        </w:rPr>
                        <w:t>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ky-KG"/>
                        </w:rPr>
                        <w:t xml:space="preserve"> белгиси мене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ky-K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ky-KG"/>
                        </w:rPr>
                        <w:t>белгилөө к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ky-KG"/>
        </w:rPr>
        <w:t>Автор-өтүнмө ээлеринин жашаган жери жөнүндө маалыматтар  (9) графада жүргүзүлө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2. БУЛ ТОПОЛОГИЯГА УКУКТУН КЕЛИП ЧЫГЫШЫНА  НЕГИЗДЕР </w:t>
      </w:r>
      <w:r>
        <w:rPr>
          <w:rFonts w:cs="Times New Roman" w:ascii="Times New Roman" w:hAnsi="Times New Roman"/>
          <w:sz w:val="18"/>
          <w:szCs w:val="18"/>
          <w:lang w:val="ky-KG"/>
        </w:rPr>
        <w:t>(эгерде өтүнмө ээси автор болуп саналбаса)</w:t>
      </w:r>
      <w:r>
        <w:rPr>
          <w:rFonts w:cs="Times New Roman" w:ascii="Times New Roman" w:hAnsi="Times New Roman"/>
          <w:sz w:val="20"/>
          <w:szCs w:val="20"/>
          <w:lang w:val="ky-KG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538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2" wp14:anchorId="65F3B50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0005</wp:posOffset>
                      </wp:positionV>
                      <wp:extent cx="90805" cy="99695"/>
                      <wp:effectExtent l="6985" t="6985" r="5715" b="571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20.4pt;margin-top:3.15pt;width:7.1pt;height:7.8pt;mso-wrap-style:none;v-text-anchor:middle" wp14:anchorId="65F3B50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өтүнмө ээси автордун жумуш берүүчүсү болуп санала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4" wp14:anchorId="524A0DE2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40005</wp:posOffset>
                      </wp:positionV>
                      <wp:extent cx="90805" cy="99695"/>
                      <wp:effectExtent l="6985" t="6985" r="5715" b="571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235.25pt;margin-top:3.15pt;width:7.1pt;height:7.8pt;mso-wrap-style:none;v-text-anchor:middle" wp14:anchorId="524A0DE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автор же укук улантуучусу укугун башка жакка өткөрүп берүүсү</w:t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1" w:hanging="34"/>
              <w:jc w:val="both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3" wp14:anchorId="5D2575EE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7940</wp:posOffset>
                      </wp:positionV>
                      <wp:extent cx="90805" cy="99695"/>
                      <wp:effectExtent l="6985" t="6985" r="5715" b="571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20.45pt;margin-top:2.2pt;width:7.1pt;height:7.8pt;mso-wrap-style:none;v-text-anchor:middle" wp14:anchorId="5D2575E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жумуш берүүчү укугун башка жакка өткөрүп берүүс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5" wp14:anchorId="63AD583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36195</wp:posOffset>
                      </wp:positionV>
                      <wp:extent cx="90805" cy="99695"/>
                      <wp:effectExtent l="6985" t="6985" r="5715" b="571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235.2pt;margin-top:2.85pt;width:7.1pt;height:7.8pt;mso-wrap-style:none;v-text-anchor:middle" wp14:anchorId="63AD583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мурастоо уку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3. ИНТЕГРАЛДЫК МИКРОСХЕМАНЫН ТОПОЛОГИЯ МЕНЕН АТАЛЫШЫ (</w:t>
      </w:r>
      <w:r>
        <w:rPr>
          <w:rFonts w:cs="Times New Roman" w:ascii="Times New Roman" w:hAnsi="Times New Roman"/>
          <w:sz w:val="18"/>
          <w:szCs w:val="18"/>
          <w:lang w:val="ky-KG"/>
        </w:rPr>
        <w:t>кыскартылган жана толук</w:t>
      </w:r>
      <w:r>
        <w:rPr>
          <w:rFonts w:cs="Times New Roman" w:ascii="Times New Roman" w:hAnsi="Times New Roman"/>
          <w:sz w:val="20"/>
          <w:szCs w:val="20"/>
          <w:lang w:val="ky-KG"/>
        </w:rPr>
        <w:t>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ky-KG"/>
        </w:rPr>
      </w:pPr>
      <w:r>
        <w:rPr>
          <w:rFonts w:cs="Times New Roman" w:ascii="Times New Roman" w:hAnsi="Times New Roman"/>
          <w:sz w:val="12"/>
          <w:szCs w:val="12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4. АЛЬТЕРНАТИВДИК АТАЛЫШ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ky-KG"/>
        </w:rPr>
      </w:pPr>
      <w:r>
        <w:rPr>
          <w:rFonts w:cs="Times New Roman" w:ascii="Times New Roman" w:hAnsi="Times New Roman"/>
          <w:sz w:val="12"/>
          <w:szCs w:val="12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5. ТОПОЛОГИЯНЫН ЖАКЫН АНАЛОГУ ЖӨНҮНДӨ МААЛЫМАТТАР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ky-KG"/>
        </w:rPr>
      </w:pPr>
      <w:r>
        <w:rPr>
          <w:rFonts w:cs="Times New Roman" w:ascii="Times New Roman" w:hAnsi="Times New Roman"/>
          <w:sz w:val="12"/>
          <w:szCs w:val="12"/>
          <w:lang w:val="ky-K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6. ТОПОЛОГИЯНЫН КОММЕРЦИЯЛЫК МАКСАТТА БИРИНЧИ ЖОЛУ ПАЙДАЛАНЫЛГАН ДАТАСЫ ЖАНА ЖЕ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sz w:val="20"/>
          <w:szCs w:val="20"/>
          <w:lang w:val="ky-KG"/>
        </w:rPr>
        <w:t>күнү</w:t>
      </w:r>
      <w:r>
        <w:rPr>
          <w:rFonts w:cs="Times New Roman" w:ascii="Times New Roman" w:hAnsi="Times New Roman"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sz w:val="20"/>
          <w:szCs w:val="20"/>
          <w:lang w:val="ky-KG"/>
        </w:rPr>
        <w:t xml:space="preserve">айы </w:t>
      </w:r>
      <w:r>
        <w:rPr>
          <w:rFonts w:cs="Times New Roman" w:ascii="Times New Roman" w:hAnsi="Times New Roman"/>
          <w:sz w:val="20"/>
          <w:szCs w:val="20"/>
        </w:rPr>
        <w:t xml:space="preserve"> _______ </w:t>
      </w:r>
      <w:r>
        <w:rPr>
          <w:rFonts w:cs="Times New Roman" w:ascii="Times New Roman" w:hAnsi="Times New Roman"/>
          <w:sz w:val="20"/>
          <w:szCs w:val="20"/>
          <w:lang w:val="ky-KG"/>
        </w:rPr>
        <w:t>жыл</w:t>
      </w:r>
      <w:r>
        <w:rPr>
          <w:rFonts w:cs="Times New Roman" w:ascii="Times New Roman" w:hAnsi="Times New Roman"/>
          <w:sz w:val="20"/>
          <w:szCs w:val="20"/>
        </w:rPr>
        <w:t>,   ____________________________</w:t>
      </w:r>
      <w:r>
        <w:rPr>
          <w:rFonts w:cs="Times New Roman" w:ascii="Times New Roman" w:hAnsi="Times New Roman"/>
          <w:sz w:val="20"/>
          <w:szCs w:val="20"/>
          <w:lang w:val="ky-KG"/>
        </w:rPr>
        <w:t xml:space="preserve"> өлкөсү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ky-KG"/>
        </w:rPr>
        <w:t>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7. КОММЕРЦИЯЛЫК МАКСАТТАРДА ТОПОЛОГИЯЛАРДЫ БИРИНЧИ ПАЙДАЛАНУУ ДАТАСЫНА КАРАТА УКУК ЭЭЛЕРИ ЖӨНҮНДӨ МААЛЫМАТТАР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ky-KG"/>
        </w:rPr>
        <w:t>(аты, аталышы, жарандыгы, дареги, телефон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8. КОРГОЛУУЧУ ТОПОЛОГИЯЛАР ЖӨНҮНДӨ МААЛЫМАТТАР (топологияны түзүүдө пайдаланыл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9. АВТОР (башка авторлор жөнүндө маалыматтарды көрсөтүү үчүн КП/кошумча формасын толтуруу зарыл</w:t>
      </w:r>
      <w:r>
        <w:rPr>
          <w:rFonts w:cs="Times New Roman" w:ascii="Times New Roman" w:hAnsi="Times New Roman"/>
          <w:sz w:val="18"/>
          <w:szCs w:val="18"/>
          <w:lang w:val="ky-K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Аты-жөнү ..........................…………………………………………………………………………………………...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Туулган датасы ______ күнү _______ айы _______ жыл.       Жарандыг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Жашаган жеринин дареги</w:t>
      </w:r>
      <w:r>
        <w:rPr>
          <w:rFonts w:cs="Times New Roman" w:ascii="Times New Roman" w:hAnsi="Times New Roman"/>
          <w:sz w:val="20"/>
          <w:szCs w:val="20"/>
        </w:rPr>
        <w:t>, телефон</w:t>
      </w:r>
      <w:r>
        <w:rPr>
          <w:rFonts w:cs="Times New Roman" w:ascii="Times New Roman" w:hAnsi="Times New Roman"/>
          <w:sz w:val="20"/>
          <w:szCs w:val="20"/>
          <w:lang w:val="ky-KG"/>
        </w:rPr>
        <w:t>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Топологияга автордун салымынын кыскача сыпаттамас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0. ТОПОЛОГИЯНЫ ИДЕНТИФИКАЦИЯЛАГАН ДЕПОНИРЛЕНГЕН МАТЕРИАЛДАР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топологиянын ар бир катмарын чагылдырган, визуалдык кабылданган материалдардын төмөнкү түрлөрүнүн биринин толук комплекти, спецификациясын камтуу менен _____________ нускад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фотошаблондор ______ даа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топтолгон топологиялык чиймелер ______ б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катмарланган топологиялык чиймелер ______ б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интегралдык микросхемада белгиленген топологиянын ар бир катамарынын фотосүрөтү ______ даа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ИМС топологияларынын элементтеринин мейкиндик-геометриялык жайгашкан схемасы ______ б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коммерциялык максаттарда пайдаланылган топологиянын түрүн камтыган анын интегралдык микросхемалардын үлгүлөрү _____  ну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реферат ______ н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1. АРЫЗГА ТИРКЕЛҮҮЧҮ ДОКУМЕНТТЕР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каттоо жыйымы төлөнгөндүгү жөнүндө докумен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каттоо жыйымын төлөөдөн бошотулгандыгы же анын өлчөмү азайтылгандыгы жөнүндө докумен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мүлктүк укуктарды өткөрүп берүү жөнүндө документтин көчүрмөсү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топологиянын коммерциялык максаттарда алгачкы пайдаланылган датасын жана жерин бышыктаган документтин көчүрмөсү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укук ээсинин өкүлүнүн ишеним кат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мамлекеттик же расмий тилдерге котормо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ListParagraph"/>
        <w:overflowPunct w:val="true"/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1. АЛУУЧУ ЖӨНҮНДӨ МААЛЫМАТТАР ( өтүнмө боюнча кат-кабарларды жөнөтүү керек болгон)</w:t>
      </w:r>
      <w:r>
        <w:rPr>
          <w:rFonts w:cs="Times New Roman" w:ascii="Times New Roman" w:hAnsi="Times New Roman"/>
          <w:b/>
          <w:sz w:val="20"/>
          <w:szCs w:val="20"/>
          <w:lang w:val="ky-K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алуучу</w:t>
      </w:r>
      <w:r>
        <w:rPr>
          <w:rFonts w:cs="Times New Roman" w:ascii="Times New Roman" w:hAnsi="Times New Roman"/>
          <w:sz w:val="20"/>
          <w:szCs w:val="20"/>
        </w:rPr>
        <w:t xml:space="preserve">: 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почта индексин камтыган дарек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..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Мен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  <w:lang w:val="ky-KG"/>
        </w:rPr>
        <w:t>аты-жөнү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ушуну менен арызда көрсөтүлгөн маалыматтар анык болуп саналарын жана депонирленген идентификациялаган материалдарга дал келерин бышыктай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Колу </w:t>
      </w:r>
      <w:r>
        <w:rPr>
          <w:rFonts w:cs="Times New Roman" w:ascii="Times New Roman" w:hAnsi="Times New Roman"/>
          <w:sz w:val="20"/>
          <w:szCs w:val="20"/>
        </w:rPr>
        <w:t>_______________________                               “_____”_________________ 20 ____</w:t>
      </w:r>
      <w:r>
        <w:rPr>
          <w:rFonts w:cs="Times New Roman" w:ascii="Times New Roman" w:hAnsi="Times New Roman"/>
          <w:sz w:val="20"/>
          <w:szCs w:val="20"/>
          <w:lang w:val="ky-KG"/>
        </w:rPr>
        <w:t>-ж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ky-KG"/>
        </w:rPr>
        <w:t xml:space="preserve">юридикалык жактын атынан кол коюуда жетекчинин кызмат орду көрсөтүлөт, ал эми анын колу мөөр менен күбөлөндүрүлөт)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yrghyz Fre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ky-K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d304b"/>
    <w:pPr>
      <w:keepNext w:val="true"/>
      <w:overflowPunct w:val="true"/>
      <w:spacing w:lineRule="auto" w:line="240" w:before="0" w:after="0"/>
      <w:textAlignment w:val="baseline"/>
      <w:outlineLvl w:val="0"/>
    </w:pPr>
    <w:rPr>
      <w:rFonts w:ascii="Kyrghyz FreeSet" w:hAnsi="Kyrghyz FreeSet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304b"/>
    <w:rPr>
      <w:rFonts w:ascii="Kyrghyz FreeSet" w:hAnsi="Kyrghyz FreeSet" w:eastAsia="Times New Roman" w:cs="Times New Roman"/>
      <w:b/>
      <w:bCs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cc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807</Words>
  <Characters>4601</Characters>
  <CharactersWithSpaces>5398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5:00Z</dcterms:created>
  <dc:creator>Джыпаргуль</dc:creator>
  <dc:description/>
  <dc:language>en-US</dc:language>
  <cp:lastModifiedBy>Ю.А. Коваленко</cp:lastModifiedBy>
  <cp:lastPrinted>2025-07-09T09:57:00Z</cp:lastPrinted>
  <dcterms:modified xsi:type="dcterms:W3CDTF">2025-09-17T0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