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30"/>
          <w:szCs w:val="30"/>
          <w:lang w:eastAsia="ru-RU"/>
        </w:rPr>
        <w:t>Министерство</w:t>
      </w:r>
      <w:r>
        <w:rPr>
          <w:rFonts w:eastAsia="Times New Roman" w:cs="Times New Roman" w:ascii="Times New Roman" w:hAnsi="Times New Roman"/>
          <w:b/>
          <w:bCs/>
          <w:color w:val="212529"/>
          <w:sz w:val="30"/>
          <w:szCs w:val="30"/>
          <w:lang w:val="ky-KG" w:eastAsia="ru-RU"/>
        </w:rPr>
        <w:t xml:space="preserve"> науки, высшего образования и инноваций </w:t>
      </w:r>
      <w:r>
        <w:rPr>
          <w:rFonts w:eastAsia="Times New Roman" w:cs="Times New Roman" w:ascii="Times New Roman" w:hAnsi="Times New Roman"/>
          <w:b/>
          <w:bCs/>
          <w:color w:val="212529"/>
          <w:sz w:val="30"/>
          <w:szCs w:val="30"/>
          <w:lang w:eastAsia="ru-RU"/>
        </w:rPr>
        <w:t xml:space="preserve">Кыргызской Республики объявляет конкурсный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212529"/>
          <w:sz w:val="30"/>
          <w:szCs w:val="30"/>
          <w:lang w:eastAsia="ru-RU"/>
        </w:rPr>
        <w:t>отбор среди граждан Кыргызской Республики, желающих обучаться в высших учебных заведениях Республики Казахстан на 2025-2026 учебный год 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shd w:fill="FFFFFF" w:val="clear"/>
          <w:lang w:eastAsia="ru-RU"/>
        </w:rPr>
        <w:t>Количество выделяемых для Кыргызской Республики квотных мест было определено казахстанской стороной в следующем порядке: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- гражданам Кыргызской Республики по программам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eastAsia="ru-RU"/>
        </w:rPr>
        <w:t>Бакалавриат – 10</w:t>
      </w:r>
      <w:r>
        <w:rPr>
          <w:rFonts w:eastAsia="Times New Roman" w:cs="Segoe UI" w:ascii="Segoe UI" w:hAnsi="Segoe UI"/>
          <w:color w:val="212529"/>
          <w:sz w:val="24"/>
          <w:szCs w:val="24"/>
          <w:lang w:val="ky-KG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val="ky-KG"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eastAsia="ru-RU"/>
        </w:rPr>
        <w:t>нформационно-коммуникационные технологии, Инженерные, обрабатывающие и строительные отрасли, Сельское хозяйство и биоресурсы - 10человек)</w:t>
      </w: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val="ky-KG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eastAsia="ru-RU"/>
        </w:rPr>
        <w:t>Медицинское образовани</w:t>
      </w: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val="ky-KG"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eastAsia="ru-RU"/>
        </w:rPr>
        <w:t> – 5</w:t>
      </w: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;</w:t>
      </w:r>
    </w:p>
    <w:p>
      <w:pPr>
        <w:pStyle w:val="Normal"/>
        <w:shd w:val="clear" w:color="auto" w:fill="FFFFFF"/>
        <w:spacing w:lineRule="auto" w:line="240" w:before="0" w:afterAutospacing="1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7"/>
          <w:szCs w:val="27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val="ky-KG" w:eastAsia="ru-RU"/>
        </w:rPr>
        <w:t xml:space="preserve">Здравоохранение и социальное обеспечение (медицина) - 5 человек, Программа непрерывного интегрированного медицинского образования. 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eastAsia="ru-RU"/>
        </w:rPr>
        <w:t>1. Регистрация кандидатов и подача документов: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Для участия в конкурсном отборе кандидаты должны зарегистрироваться и загрузить все необходимые документы в онлайн-системе министерства </w:t>
      </w:r>
      <w:hyperlink r:id="rId2">
        <w:r>
          <w:rPr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ru-RU"/>
          </w:rPr>
          <w:t>http://student.edu.gov.kg/</w:t>
        </w:r>
      </w:hyperlink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, а также заполнить все необходимые поля </w:t>
      </w: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eastAsia="ru-RU"/>
        </w:rPr>
        <w:t>до 23:59 часов 7 августа 2025 года.</w:t>
      </w: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  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Перечень необходимых документов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Заявление претендента для обучения в высших учебных заведениях Республики Казахстан с подписью и фото (форма прилагается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Актуальное резюме на кыргызском и русском языках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Копия документа удостоверяющего личность (заграничный паспорт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Копия национального паспорта (ID паспорт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 xml:space="preserve">Нотариально заверенную копию документа о предыдущем уровне образования (аттестат), в случае если кандидат еще учится – табель/транскрипт </w:t>
      </w:r>
      <w:r>
        <w:rPr>
          <w:rFonts w:eastAsia="Times New Roman" w:cs="Times New Roman" w:ascii="Times New Roman" w:hAnsi="Times New Roman"/>
          <w:b/>
          <w:color w:val="212529"/>
          <w:sz w:val="27"/>
          <w:szCs w:val="27"/>
          <w:lang w:eastAsia="ru-RU"/>
        </w:rPr>
        <w:t xml:space="preserve">ОБЯЗАТЕЛЬНО </w:t>
      </w: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с выведенным средним баллом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Медицинская справка (№086) для выезжающего на обучение за рубеж, выданная уполномоченным органом здравоохранения Кыргызской Республики (выданная не ранее 1 января 2025 года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Медицинская справка об отсутствии вируса иммунодефицита человека (ВИЧ – инфекции) и заболевания СПИД, выданная уполномоченным органом здравоохранения Кыргызской Республики (выданная не ранее 1 января 2025 года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Мотивационное эссе на казахском/русском или английском языках;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Рекомендательное письмо с подписью и печатью рекомендующего на казахском/русском или английском языках;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Справка о несудимости (выданная не ранее 1 января 2025 года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Справка о составе семь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Контактные данные претендента с указанием мобильного номера и емайл адреса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Регистрация для каждой программы обучения в системе производится согласно уровню образования, выбранного кандидатом (бакалавриат)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7"/>
          <w:szCs w:val="27"/>
          <w:lang w:eastAsia="ru-RU"/>
        </w:rPr>
        <w:t>Примечание: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7"/>
          <w:szCs w:val="27"/>
          <w:lang w:eastAsia="ru-RU"/>
        </w:rPr>
        <w:t>Согласно требованиям казахстанской стороны, по программе бакалавриат обязательно учитывается средний балл успеваемости аттестата или свидетельства об основном среднем образовании с оценкой не менее чем «В» (текущий средний балл не менее оценки «4» при 5 (пяти) балльной системе);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eastAsia="ru-RU"/>
        </w:rPr>
        <w:t>Внимание: заявки, содержащие неполный пакет документов будут автоматически отклонены!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eastAsia="ru-RU"/>
        </w:rPr>
        <w:t>2. Техническая проверка: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После завершения приема заявок (23:59 часов 7 августа 2025 года) все поступившие заявки будут проверены на предмет соответствия требованиям и наличие всех необходимых документов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Кандидаты, успешно и своевременно зарегистрировавшиеся в онлайн-системе и загрузившие все необходимые документы с соблюдением требований программы, будут допущены к участию в отборочных испытаниях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eastAsia="ru-RU"/>
        </w:rPr>
        <w:t>3. Конкурсный отбор: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Конкурсный отбор осуществляется кыргызской стороной. Для проведения конкурсного отбора будет создана Отборочная комиссия, в состав которой войдут представители вузов, научной сферы, гражданского сообщества и других заинтересованных сторон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Кандидатам, успешно зарегистрировавшимся в онлайн-системе (</w:t>
      </w:r>
      <w:r>
        <w:rPr>
          <w:rFonts w:eastAsia="Times New Roman" w:cs="Times New Roman" w:ascii="Times New Roman" w:hAnsi="Times New Roman"/>
          <w:color w:val="212529"/>
          <w:sz w:val="27"/>
          <w:szCs w:val="27"/>
          <w:u w:val="single"/>
          <w:lang w:eastAsia="ru-RU"/>
        </w:rPr>
        <w:t>student.edu.gov.kg</w:t>
      </w: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) и прошедшим техническую проверку, информация о дате и времени конкурсных испытаний будет направлена в личный кабинет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7"/>
          <w:szCs w:val="27"/>
          <w:lang w:eastAsia="ru-RU"/>
        </w:rPr>
        <w:t>Направление списков рекомендованных кандидатов казахстанской стороне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На основании результатов конкурсного отбора формируется список рекомендованных кандидатов и затем, списки препровождаются казахстанской стороне, </w:t>
      </w:r>
      <w:r>
        <w:rPr>
          <w:rFonts w:eastAsia="Times New Roman" w:cs="Times New Roman" w:ascii="Times New Roman" w:hAnsi="Times New Roman"/>
          <w:color w:val="212529"/>
          <w:sz w:val="27"/>
          <w:szCs w:val="27"/>
          <w:u w:val="single"/>
          <w:lang w:eastAsia="ru-RU"/>
        </w:rPr>
        <w:t>за которой остается право принятия окончательного решения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eastAsia="ru-RU"/>
        </w:rPr>
        <w:t>Важно!</w:t>
      </w: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12529"/>
          <w:sz w:val="27"/>
          <w:szCs w:val="27"/>
          <w:lang w:eastAsia="ru-RU"/>
        </w:rPr>
        <w:t>Транспортные и иные расходы покрываются участниками стипендиальной программы самостоятельно.</w:t>
      </w: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7"/>
          <w:szCs w:val="27"/>
          <w:lang w:eastAsia="ru-RU"/>
        </w:rPr>
        <w:t xml:space="preserve">Справки по вопросам участия в конкурсной программе предоставляются в рабочие дни по телефонам: +996 312 681 071 с 15:00 до 17:00 часов. </w:t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7"/>
          <w:szCs w:val="27"/>
          <w:lang w:eastAsia="ru-RU"/>
        </w:rPr>
        <w:t>Желаем Всем удачи !!!</w:t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21f6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50d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edu.gov.k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2</Words>
  <Characters>3550</Characters>
  <CharactersWithSpaces>41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29:00Z</dcterms:created>
  <dc:creator>Пользователь</dc:creator>
  <dc:description/>
  <dc:language>en-US</dc:language>
  <cp:lastModifiedBy>Люаза Айдарова</cp:lastModifiedBy>
  <dcterms:modified xsi:type="dcterms:W3CDTF">2025-08-06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