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630"/>
        <w:gridCol w:w="2214"/>
        <w:gridCol w:w="576"/>
        <w:gridCol w:w="169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ется Министер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 Дата по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ящий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 Регистрационный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 МПК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даче пат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изобрет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Министерство науки, высшего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разования и инноваций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ыргыз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106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720021, г. Бишкек, ул. Московская, 62</w:t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6) </w:t>
            </w:r>
            <w:r>
              <w:rPr>
                <w:rFonts w:eastAsia="SimSun;宋体"/>
                <w:iCs/>
                <w:sz w:val="16"/>
                <w:szCs w:val="16"/>
              </w:rPr>
              <w:t>(регистрационный номер международной заявки и дата международной подачи, установленные получающим ведомством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6) </w:t>
            </w:r>
            <w:r>
              <w:rPr>
                <w:rFonts w:eastAsia="SimSun;宋体"/>
                <w:iCs/>
                <w:sz w:val="16"/>
                <w:szCs w:val="16"/>
              </w:rPr>
              <w:t>(номер евразийской заявки и дата ее подачи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9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публикации евразийской заявки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Заявитель (и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фамилия, имя, отчество (при наличии) физического лица, в представленной очередности или официальное наименование юридического лица (согласно учредительному документу) на государственном и официальном языках, а также официальный адрес и наименование страны и сведения об их местожительстве, местонахожд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аны по стандарту ВО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рошу (просим) установить приоритет изобретения по дат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й заявки в государстве-участнике Парижской конвенции (ч. 3 ст. 29 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редшествующей заявки в Министерство (ч. 7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начальной заявки в Министерство (ч. 10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дополнительных материалов (ч. 6 ст. 29 Закона)</w:t>
            </w:r>
          </w:p>
          <w:p>
            <w:pPr>
              <w:pStyle w:val="Normal"/>
              <w:ind w:firstLine="252"/>
              <w:rPr/>
            </w:pPr>
            <w:r>
              <w:rPr>
                <w:sz w:val="16"/>
                <w:szCs w:val="16"/>
              </w:rPr>
              <w:t>(Заполняется только при испрашивании приоритета более раннего, чем дата подачи заявки в Министерство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вой, предшествующей, первоначальной заяв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спрашиваемого 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дачи по </w:t>
            </w:r>
            <w:r>
              <w:rPr>
                <w:lang w:val="en-US"/>
              </w:rPr>
              <w:t>ST</w:t>
            </w:r>
            <w:r>
              <w:rPr/>
              <w:t xml:space="preserve">.3 </w:t>
            </w:r>
          </w:p>
          <w:p>
            <w:pPr>
              <w:pStyle w:val="Normal"/>
              <w:jc w:val="center"/>
              <w:rPr/>
            </w:pPr>
            <w:r>
              <w:rPr/>
              <w:t>(при испрашивании</w:t>
            </w:r>
          </w:p>
          <w:p>
            <w:pPr>
              <w:pStyle w:val="Normal"/>
              <w:jc w:val="center"/>
              <w:rPr/>
            </w:pPr>
            <w:r>
              <w:rPr/>
              <w:t>конвенционного приоритет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Название изобре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государственном и официальном языках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) Адрес для переписки 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</w:t>
            </w:r>
            <w:r>
              <w:rPr>
                <w:b/>
              </w:rPr>
              <w:t>:</w:t>
            </w:r>
            <w:r>
              <w:rPr/>
              <w:t xml:space="preserve"> __________________________ Факс: 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ный поверенный, </w:t>
            </w:r>
            <w:r>
              <w:rPr>
                <w:rFonts w:eastAsia="SimSun;宋体"/>
              </w:rPr>
              <w:t>представитель по довере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ое  имя,  регистрационный  номер, местонахож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писание из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формула изобретения (кол-во независимых пунктов 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ертеж(и) и и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трехмерная модель изобретения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 об уплате пошлины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 подачу заявки и проведение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наличие оснований для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свобождения от уплаты пошлины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меньшения размера пош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копия первой(ых) заявки(ок)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(при испрашивании конвенционного приори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вод заявки на русский или кыргы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другой документ (указа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</w:t>
            </w:r>
            <w:r>
              <w:rPr>
                <w:strike/>
                <w:sz w:val="16"/>
                <w:szCs w:val="16"/>
              </w:rPr>
              <w:t>последнее-</w:t>
            </w:r>
            <w:r>
              <w:rPr>
                <w:sz w:val="16"/>
                <w:szCs w:val="16"/>
              </w:rPr>
              <w:t>при наличии)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ожительства </w:t>
            </w:r>
            <w:r>
              <w:rPr>
                <w:sz w:val="16"/>
                <w:szCs w:val="16"/>
              </w:rPr>
              <w:t xml:space="preserve">(для иностранцев – код страны по стандарту ВОИС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.3, если он установлен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Я (мы)     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имя</w:t>
            </w:r>
          </w:p>
          <w:p>
            <w:pPr>
              <w:pStyle w:val="Normal"/>
              <w:rPr/>
            </w:pPr>
            <w:r>
              <w:rPr/>
              <w:t xml:space="preserve">прошу(просим) не упоминать меня(нас) как автора(ов) при публикации с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о заяв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патент на изобретение в бумаж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(и), фамилия, имя, отчество (</w:t>
            </w:r>
            <w:r>
              <w:rPr>
                <w:strike/>
                <w:sz w:val="16"/>
                <w:szCs w:val="16"/>
              </w:rPr>
              <w:t>последнее-</w:t>
            </w:r>
            <w:r>
              <w:rPr>
                <w:sz w:val="16"/>
                <w:szCs w:val="16"/>
              </w:rPr>
              <w:t xml:space="preserve">при наличии) заявителя или представителя, или патентного поверенного;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дата подписи(ей) 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31:00Z</dcterms:created>
  <dc:creator>Админ</dc:creator>
  <dc:description/>
  <cp:keywords/>
  <dc:language>en-US</dc:language>
  <cp:lastModifiedBy>А.А. Абдрасулов</cp:lastModifiedBy>
  <cp:lastPrinted>2023-04-20T14:37:00Z</cp:lastPrinted>
  <dcterms:modified xsi:type="dcterms:W3CDTF">2025-07-31T10:31:00Z</dcterms:modified>
  <cp:revision>2</cp:revision>
  <dc:subject/>
  <dc:title>Заполняется Кыргызпатентом</dc:title>
</cp:coreProperties>
</file>