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2561"/>
        <w:gridCol w:w="859"/>
        <w:gridCol w:w="1692"/>
        <w:gridCol w:w="1728"/>
      </w:tblGrid>
      <w:tr>
        <w:trPr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полняется </w:t>
            </w:r>
            <w:r>
              <w:rPr>
                <w:rFonts w:cs="Arial" w:ascii="Arial" w:hAnsi="Arial"/>
                <w:sz w:val="22"/>
                <w:lang w:val="ky-KG"/>
              </w:rPr>
              <w:t>Министер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Дата по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ящий № </w:t>
            </w:r>
          </w:p>
          <w:p>
            <w:pPr>
              <w:pStyle w:val="Normal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Регистрационный 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) МКПО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ыдаче пат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мышленный образец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 xml:space="preserve">Министерство  науки, высшего образования и </w:t>
            </w:r>
            <w:r>
              <w:rPr>
                <w:rFonts w:cs="Times New Roman" w:ascii="Times New Roman" w:hAnsi="Times New Roman"/>
                <w:b/>
                <w:sz w:val="24"/>
              </w:rPr>
              <w:t>инноваций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 xml:space="preserve"> 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Кыргызской Республики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21, г.Бишкек, ул.Московская, 62</w:t>
            </w:r>
          </w:p>
        </w:tc>
      </w:tr>
      <w:tr>
        <w:trPr>
          <w:trHeight w:val="29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1) Заявитель (и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(при наличии) физического лица, в представленной очередности или официальное наименование юридического лица (согласно учредительному документу) на государственном и официальном языках, а также официальный адрес и наименование страны и сведения об их местожительстве, местонахожден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зая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аны по стандарту ВОИС </w:t>
            </w:r>
          </w:p>
          <w:p>
            <w:pPr>
              <w:pStyle w:val="Normal"/>
              <w:jc w:val="center"/>
              <w:rPr/>
            </w:pPr>
            <w:r>
              <w:rPr/>
              <w:t>ST.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рошу (просим) установить приоритет промышленного образца по дат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й заявки в государстве-участнике Парижской конвенции (ч. 3 ст.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подачи более ранней заявки в </w:t>
            </w:r>
            <w:r>
              <w:rPr>
                <w:lang w:val="ky-KG"/>
              </w:rPr>
              <w:t>Министерство</w:t>
            </w:r>
            <w:r>
              <w:rPr/>
              <w:t xml:space="preserve"> (ч.7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начальной заявки в</w:t>
            </w:r>
            <w:r>
              <w:rPr>
                <w:lang w:val="ky-KG"/>
              </w:rPr>
              <w:t xml:space="preserve"> Министерство</w:t>
            </w:r>
            <w:r>
              <w:rPr/>
              <w:t xml:space="preserve"> (ч.10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дополнительных материалов (ч. 6 ст. 29 Зак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(Заполняется только при испрашивании приоритета более раннего, чем дата подачи заявки в Министерство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вой, предшествующей, первоначальной заяв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аны подачи по </w:t>
            </w:r>
            <w:r>
              <w:rPr>
                <w:lang w:val="en-US"/>
              </w:rPr>
              <w:t>ST</w:t>
            </w:r>
            <w:r>
              <w:rPr/>
              <w:t xml:space="preserve">.3 </w:t>
            </w:r>
          </w:p>
          <w:p>
            <w:pPr>
              <w:pStyle w:val="Normal"/>
              <w:jc w:val="center"/>
              <w:rPr/>
            </w:pPr>
            <w:r>
              <w:rPr/>
              <w:t>(при испрашивании</w:t>
            </w:r>
          </w:p>
          <w:p>
            <w:pPr>
              <w:pStyle w:val="Normal"/>
              <w:jc w:val="center"/>
              <w:rPr/>
            </w:pPr>
            <w:r>
              <w:rPr/>
              <w:t>конвенционного приоритета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) Название промышленного образ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 государственном и официальном языках)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) Адрес для переписки (полный почтовый адрес, имя или наименование адрес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4) Патентный поверенный, </w:t>
            </w:r>
            <w:r>
              <w:rPr>
                <w:rFonts w:eastAsia="SimSun;宋体"/>
              </w:rPr>
              <w:t>представитель по довере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лное  имя,  регистрационный  номер, местонахожд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Описание промышленного образ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комплект изображений изделия (мак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чертеж(и) общего вида издел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трехмерная модель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конфекцион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 об уплате пошлины: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 подачу заявки и проведение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копия первой(ых) заявки(ок)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(при испрашивании конвенционного приорит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вод заявки на русский или кыргы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другой документ (указать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 Автор(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амилия, имя, отчества (при наличии)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ожительства </w:t>
            </w:r>
            <w:r>
              <w:rPr>
                <w:sz w:val="16"/>
                <w:szCs w:val="16"/>
              </w:rPr>
              <w:t xml:space="preserve">(для иностранцев – код страны по стандарту ВОИС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.3, если он установлен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Я (мы)     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лное имя</w:t>
            </w:r>
          </w:p>
          <w:p>
            <w:pPr>
              <w:pStyle w:val="Normal"/>
              <w:rPr/>
            </w:pPr>
            <w:r>
              <w:rPr/>
              <w:t xml:space="preserve">прошу(просим) не упоминать меня(нас) как автора(ов) при публикации с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 выдаче пат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выдать патент на промышленный образец в бумаж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ись(и), фамилия, имя, отчества (при наличии) заявителя или представителя, или патентного поверенного;  дата подписи(ей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kNazvanie"/>
        <w:spacing w:lineRule="auto" w:line="240" w:before="0" w:after="0"/>
        <w:rPr/>
      </w:pPr>
      <w:r>
        <w:rPr/>
        <w:t>Согласие субъекта персональных данных на сбор и обработку его персональных данных</w:t>
      </w:r>
    </w:p>
    <w:p>
      <w:pPr>
        <w:pStyle w:val="TkTekst"/>
        <w:spacing w:lineRule="auto" w:line="240" w:before="0" w:after="0"/>
        <w:jc w:val="left"/>
        <w:rPr/>
      </w:pPr>
      <w:r>
        <w:rPr/>
        <w:t>Населенный пункт, дата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>Я,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амилия, имя, отчество)</w:t>
      </w:r>
    </w:p>
    <w:p>
      <w:pPr>
        <w:pStyle w:val="TkTekst"/>
        <w:spacing w:lineRule="auto" w:line="240" w:before="0" w:after="0"/>
        <w:jc w:val="left"/>
        <w:rPr/>
      </w:pPr>
      <w:r>
        <w:rPr/>
        <w:t>проживающий по адресу: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Документ, удостоверяющий личность: ___________________________ серия ___________ № 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вид документа)</w:t>
      </w:r>
    </w:p>
    <w:p>
      <w:pPr>
        <w:pStyle w:val="TkTekst"/>
        <w:spacing w:lineRule="auto" w:line="240" w:before="0" w:after="0"/>
        <w:jc w:val="left"/>
        <w:rPr/>
      </w:pPr>
      <w:r>
        <w:rPr/>
        <w:t>выдан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наименование, адрес собственника или владельца</w:t>
        <w:br/>
        <w:t>                                           </w:t>
      </w:r>
      <w:r>
        <w:rPr>
          <w:lang w:val="en-US"/>
        </w:rPr>
        <w:t> </w:t>
      </w:r>
      <w:r>
        <w:rPr/>
        <w:t xml:space="preserve">                                             информационной системы, ФИО обработчика)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на обработку (любая операция или набор операций, выполняемых независимо от способов</w:t>
        <w:br/>
        <w:t>держателем (обладателем) персональных данных либо по его поручению, автоматическими</w:t>
        <w:br/>
        <w:t>средствами или без таковых, в целях сбора, записи, хранения, актуализации, группировки,</w:t>
        <w:br/>
        <w:t>блокирования, стирания и разрушения персональных данных), а также на: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передачу персональных данных (предоставление держателем (обладателем) персональных</w:t>
        <w:br/>
        <w:t>данных третьим лицам в соответствии с Законом Кыргызской Республики "Об информации</w:t>
        <w:br/>
        <w:t>персонального характера" и международными договорам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трансграничную передачу персональных данных (передача держателем (обладателем)</w:t>
        <w:br/>
        <w:t>персональных данных держателям, находящимся под юрисдикцией других государств)</w:t>
      </w:r>
    </w:p>
    <w:p>
      <w:pPr>
        <w:pStyle w:val="TkTekst"/>
        <w:spacing w:lineRule="auto" w:line="240" w:before="0" w:after="0"/>
        <w:rPr/>
      </w:pPr>
      <w:r>
        <w:rPr/>
        <w:t>следующих персональных данных:</w:t>
      </w:r>
    </w:p>
    <w:p>
      <w:pPr>
        <w:pStyle w:val="TkTekst"/>
        <w:spacing w:lineRule="auto" w:line="240" w:before="0" w:after="0"/>
        <w:rPr/>
      </w:pPr>
      <w:r>
        <w:rPr/>
        <w:t>1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2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3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4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5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6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7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8. ____________________________________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(указать требуемые перечень данных, например: фамилия, имя и отчество (прежние фамилия,</w:t>
      </w:r>
      <w:r>
        <w:rPr>
          <w:lang w:val="ky-KG"/>
        </w:rPr>
        <w:t xml:space="preserve"> </w:t>
      </w:r>
      <w:r>
        <w:rPr/>
        <w:t>имя, отчество, дата, место и причина изменения (в случае изменения); дата и место рождения;</w:t>
      </w:r>
      <w:r>
        <w:rPr>
          <w:lang w:val="ky-KG"/>
        </w:rPr>
        <w:t xml:space="preserve"> </w:t>
      </w:r>
      <w:r>
        <w:rPr/>
        <w:t>сведения о гражданстве (в том числе предыдущее гражданство, иные гражданства); адрес местажительства (места пребывания); номер контактного телефона или сведения о других способах</w:t>
        <w:br/>
        <w:t>связи; вид, серия, номер документа, удостоверяющего личность, наименование органа,</w:t>
        <w:br/>
        <w:t xml:space="preserve">выдавшего его, дата выдачи; идентификационный номер налогоплательщика. 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TkTekst"/>
        <w:spacing w:lineRule="auto" w:line="240" w:before="0" w:after="0"/>
        <w:ind w:left="567" w:firstLine="141"/>
        <w:jc w:val="left"/>
        <w:rPr/>
      </w:pPr>
      <w:r>
        <w:rPr/>
        <w:t xml:space="preserve">Вышеуказанные персональные данные предоставляю для обработки в целях </w:t>
      </w:r>
      <w:r>
        <w:rPr>
          <w:lang w:val="ky-KG"/>
        </w:rPr>
        <w:t>проведения формальной экспертизы, экспертизы по существу, публикации.</w:t>
      </w:r>
    </w:p>
    <w:p>
      <w:pPr>
        <w:pStyle w:val="TkTekst"/>
        <w:spacing w:lineRule="auto" w:line="240" w:before="0" w:after="0"/>
        <w:ind w:left="567" w:firstLine="141"/>
        <w:jc w:val="left"/>
        <w:rPr>
          <w:lang w:val="ky-KG"/>
        </w:rPr>
      </w:pPr>
      <w:r>
        <w:rPr>
          <w:lang w:val="ky-KG"/>
        </w:rPr>
      </w:r>
    </w:p>
    <w:p>
      <w:pPr>
        <w:pStyle w:val="TkTekst"/>
        <w:spacing w:lineRule="auto" w:line="240" w:before="0" w:after="0"/>
        <w:rPr/>
      </w:pPr>
      <w:r>
        <w:rPr/>
        <w:t>Я ознакомлен(а) с тем, что: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согласие на обработку персональных данных действует с даты подписания настоящего согласия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в течение всего срока предоставления мне государственной (муниципальной) услуги и хранения</w:t>
        <w:br/>
        <w:t>данных об оказанной услуге в соответствии с законодательством Кыргызской Республик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2) согласие на обработку персональных данных может быть отозвано на основании письменного</w:t>
        <w:br/>
        <w:t>заявления в произвольной форме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3) в случае отзыва согласия на обработку персональных данных обработка моих персональных</w:t>
        <w:br/>
        <w:t>данных полностью или частично может быть продолжена в соответствии со статьями 5 и 15</w:t>
        <w:br/>
        <w:t>Закона Кыргызской Республики "Об информации персонального характера".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Дата начала обработки персональных данных: 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</w:t>
      </w:r>
      <w:r>
        <w:rPr/>
        <w:t>(число, месяц, год)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"___" __________________ 20__ г.</w:t>
      </w:r>
    </w:p>
    <w:p>
      <w:pPr>
        <w:pStyle w:val="TkTekst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______________________________________________ 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>
          <w:lang w:val="en-US"/>
        </w:rPr>
        <w:t>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1:00Z</dcterms:created>
  <dc:creator>Админ</dc:creator>
  <dc:description/>
  <cp:keywords/>
  <dc:language>en-US</dc:language>
  <cp:lastModifiedBy>А.А. Абдрасулов</cp:lastModifiedBy>
  <cp:lastPrinted>2023-04-20T14:46:00Z</cp:lastPrinted>
  <dcterms:modified xsi:type="dcterms:W3CDTF">2025-07-31T10:41:00Z</dcterms:modified>
  <cp:revision>2</cp:revision>
  <dc:subject/>
  <dc:title>Заполняется Кыргызпатентом</dc:title>
</cp:coreProperties>
</file>