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 w:themeColor="text1"/>
          <w:lang w:val="ky-KG"/>
        </w:rPr>
      </w:pPr>
      <w:r>
        <w:rPr>
          <w:rFonts w:cs="Times New Roman" w:ascii="Times New Roman" w:hAnsi="Times New Roman"/>
          <w:color w:val="000000" w:themeColor="text1"/>
          <w:lang w:val="ky-KG"/>
        </w:rPr>
        <w:t>Приложени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 w:themeColor="text1"/>
          <w:lang w:val="ky-KG"/>
        </w:rPr>
      </w:pPr>
      <w:r>
        <w:rPr>
          <w:rFonts w:cs="Times New Roman" w:ascii="Times New Roman" w:hAnsi="Times New Roman"/>
          <w:color w:val="000000" w:themeColor="text1"/>
          <w:lang w:val="ky-KG"/>
        </w:rPr>
        <w:t>Форма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 w:themeColor="text1"/>
          <w:sz w:val="20"/>
          <w:szCs w:val="20"/>
          <w:lang w:val="ky-KG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ky-K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 UniToktom"/>
          <w:b/>
          <w:b/>
          <w:bCs/>
          <w:color w:val="000000" w:themeColor="text1"/>
          <w:sz w:val="24"/>
          <w:szCs w:val="24"/>
          <w:lang w:eastAsia="ar-SA"/>
        </w:rPr>
      </w:pP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val="ky-KG" w:eastAsia="ar-SA"/>
        </w:rPr>
        <w:t xml:space="preserve">МИНИСТЕРСТВО НАУКИ, ВЫСШЕГО ОБРАЗОВАНИЯ И ИННОВАЦИЙ </w:t>
      </w:r>
      <w:r>
        <w:rPr>
          <w:rFonts w:eastAsia="Times New Roman" w:cs="Times New Roman UniToktom" w:ascii="Times New Roman" w:hAnsi="Times New Roman"/>
          <w:b/>
          <w:bCs/>
          <w:color w:val="000000" w:themeColor="text1"/>
          <w:sz w:val="24"/>
          <w:szCs w:val="24"/>
          <w:lang w:eastAsia="ar-SA"/>
        </w:rPr>
        <w:t xml:space="preserve">КЫРГЫЗСКОЙ РЕСПУБЛИКИ </w:t>
      </w:r>
    </w:p>
    <w:p>
      <w:pPr>
        <w:pStyle w:val="Normal"/>
        <w:tabs>
          <w:tab w:val="clear" w:pos="708"/>
          <w:tab w:val="left" w:pos="945" w:leader="none"/>
          <w:tab w:val="right" w:pos="9072" w:leader="none"/>
        </w:tabs>
        <w:spacing w:lineRule="auto" w:line="240" w:before="0" w:after="0"/>
        <w:ind w:firstLine="62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62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ата поступления                                   </w:t>
        <w:tab/>
        <w:t xml:space="preserve"> Входящий №</w:t>
        <w:tab/>
        <w:tab/>
        <w:tab/>
        <w:t>№ официаль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 число __________ месяц _______ год</w:t>
        <w:tab/>
        <w:tab/>
        <w:t xml:space="preserve">_____________ </w:t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335" distB="5715" distL="13970" distR="10795" simplePos="0" locked="0" layoutInCell="0" allowOverlap="1" relativeHeight="2">
                <wp:simplePos x="0" y="0"/>
                <wp:positionH relativeFrom="margin">
                  <wp:posOffset>-715645</wp:posOffset>
                </wp:positionH>
                <wp:positionV relativeFrom="paragraph">
                  <wp:posOffset>151130</wp:posOffset>
                </wp:positionV>
                <wp:extent cx="537210" cy="4143375"/>
                <wp:effectExtent l="1905" t="2540" r="1905" b="12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1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510pt;mso-wrap-distance-right:0pt" filled="f" o:ole="">
                                  <v:imagedata r:id="rId3" o:title=""/>
                                </v:shape>
                                <o:OLEObject Type="Embed" ProgID="MSWordArt.2" ShapeID="ole_rId2" DrawAspect="Content" ObjectID="_1346535694" r:id="rId2"/>
                              </w:objec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56.35pt;margin-top:11.9pt;width:42.25pt;height:326.2pt;mso-wrap-style:none;v-text-anchor:middle;mso-position-horizontal-relative:margin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510pt;mso-wrap-distance-right:0pt" filled="f" o:ole="">
                            <v:imagedata r:id="rId5" o:title=""/>
                          </v:shape>
                          <o:OLEObject Type="Embed" ProgID="MSWordArt.2" ShapeID="ole_rId4" DrawAspect="Content" ObjectID="_930051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НА ОФИЦИАЛЬНУЮ РЕГИСТРАЦ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ПОЛОГИИ ИНТЕГРАЛЬНОЙ МИКРОСХЕМЫ (ТИМ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Представляя указанные ниже документы, прошу произвести регистрацию топ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. ЗАЯВИТЕЛЬ(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ky-KG"/>
        </w:rPr>
        <w:t>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полное имя или наименование и местожительство или местонахо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Данные о местожительстве авторов-заявителей приводятся в графе (9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2. ОСНОВАНИЯ ВОЗНИКНОВЕНИЯ ПРАВ НА ДАННУЮ ТОПОЛОГ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(если заявитель не является авторо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5386"/>
      </w:tblGrid>
      <w:tr>
        <w:trPr/>
        <w:tc>
          <w:tcPr>
            <w:tcW w:w="43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является работодателем ав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3970" distB="10160" distL="9525" distR="13970" simplePos="0" locked="0" layoutInCell="0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90805" cy="99695"/>
                      <wp:effectExtent l="6985" t="6985" r="5715" b="571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-0.7pt;margin-top:2.5pt;width:7.1pt;height:7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ав автором или его правопреемником иному лицу</w:t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ав работодателем иному лиц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3335" distB="10795" distL="9525" distR="13970" simplePos="0" locked="0" layoutInCell="0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90805" cy="99695"/>
                      <wp:effectExtent l="6985" t="6985" r="5715" b="571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-0.75pt;margin-top:1.85pt;width:7.1pt;height:7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 наслед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3. НАЗВАНИЕ ИНТЕГРАЛЬНОЙ МИКРОСХЕМЫ С ДАННОЙ ТОПОЛОГИЕЙ (сокращенное и полное):</w:t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4. АЛЬТЕРНАТИВНОЕ НАЗВАНИЕ</w:t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5. СВЕДЕНИЯ О БЛИЖАЙШЕМ АНАЛОГЕ ДАННОЙ ТОПОЛОГИИ</w:t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6. ДАТА И МЕСТО ПЕРВОГО ИСПОЛЬЗОВАНИЯ ТОПОЛОГИИ В КОММЕРЧЕСКИХ ЦЕЛ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>_______ число _______ месяц _______ год,  страна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y-KG"/>
        </w:rPr>
        <w:t>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7. ДАННЫЕ О ПРАВООБЛАДАТЕЛЕ НА ДАТУ ПЕРВОГО ИСПОЛЬЗОВАНИЯ ДАННОЙ ТОПОЛОГ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В КОММЕРЧЕСКИХ ЦЕЛЯ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ky-KG"/>
        </w:rPr>
        <w:t>(имя, наименование, гражданство, адрес, телефо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8. СВЕДЕНИЯ ОБ ОХРАНЯЕМЫХ ТОПОЛОГИЯХ (использованных при создании данной тополог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9. АВТОР (для указания данных о других авторах необходимо заполнение формы /Д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…………………………………………………………………………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 число _______ месяц _______ год  Гражданство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жительства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описание авторского вклада в данную тополог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0. ДЕПОНИРУЕМЫЕ МАТЕРИАЛЫ, ИДЕНТИФИЦИРУЮЩИЕ ДАННУЮ ТОПОЛОГ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олный комплект одного из следующих видов визуально воспринимаемых материалов, отображающих каждый слой данной топологии, включая спецификацию, в ________ экз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фотошаблоны ______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сборный топологический чертеж на ______ 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ослойные топологические чертежи на ______ 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фотография каждого слоя топологии, зафиксированной в интегральной микросхеме ______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схема пространственно-геометрического расположения элементов топологии ИМС, на ______ 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образцы интегральной микросхемы, включающие данную топологию в том виде, в котором она была использована в коммерческих целях, в _____ экз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реферат, в ______ эк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11. ДОКУМЕНТЫ, ПРИЛАГАЕМЫЕ К ЗАЯ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кумент об уплате регистрационного с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кумент об освобождении от уплаты регистрационного сбора или уменьшении его разм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опия документа о передаче имущественны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копия документа, подтверждающего дату и место первого использования топологии в коммерческих ц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доверенность представителя правооблад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[ ] перевод на государственный или официальный язы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y-K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Б АДРЕСАТЕ (которому следует отправлять корреспонденцию по данной заявке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ь: 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, включая почтовый индекс: 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, что указанные в заявлении сведения являются верными и соответствующими депонируемым идентифицирующим материала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________                               “_____”__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 подписании от имени юридического лица указывается должность руководителя, а его подпись удостоверяется печатью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jc w:val="left"/>
        <w:rPr/>
      </w:pPr>
      <w:r>
        <w:rPr/>
      </w:r>
    </w:p>
    <w:p>
      <w:pPr>
        <w:pStyle w:val="TkTekst"/>
        <w:jc w:val="left"/>
        <w:rPr/>
      </w:pPr>
      <w:r>
        <w:rPr/>
        <w:t>Я,____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ий по адресу: 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___ серия ___________ № 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 _________________________________________________________________________</w:t>
      </w:r>
    </w:p>
    <w:p>
      <w:pPr>
        <w:pStyle w:val="TkTekst"/>
        <w:jc w:val="left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jc w:val="left"/>
        <w:rPr/>
      </w:pPr>
      <w:r>
        <w:rPr/>
        <w:t>(для доверенных лиц)</w:t>
      </w:r>
    </w:p>
    <w:p>
      <w:pPr>
        <w:pStyle w:val="TkTekst"/>
        <w:rPr/>
      </w:pPr>
      <w:r>
        <w:rPr/>
        <w:t>действующий от имени 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jc w:val="left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rPr/>
      </w:pPr>
      <w:r>
        <w:rPr/>
        <w:t>на основании 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jc w:val="center"/>
        <w:rPr/>
      </w:pPr>
      <w:r>
        <w:rPr/>
        <w:t>(наименование, адрес собственника или владельца информационной системы,</w:t>
      </w:r>
    </w:p>
    <w:p>
      <w:pPr>
        <w:pStyle w:val="TkTekst"/>
        <w:rPr/>
      </w:pPr>
      <w:r>
        <w:rPr/>
        <w:t>ФИО обработчика)</w:t>
      </w:r>
    </w:p>
    <w:p>
      <w:pPr>
        <w:pStyle w:val="TkTekst"/>
        <w:rPr/>
      </w:pPr>
      <w:r>
        <w:rPr/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rPr/>
      </w:pPr>
      <w:r>
        <w:rPr/>
        <w:t>следующих персональных данных:</w:t>
      </w:r>
    </w:p>
    <w:p>
      <w:pPr>
        <w:pStyle w:val="TkTekst"/>
        <w:rPr/>
      </w:pPr>
      <w:r>
        <w:rPr/>
        <w:t>1. ____________________________________________________________________________________</w:t>
      </w:r>
    </w:p>
    <w:p>
      <w:pPr>
        <w:pStyle w:val="TkTekst"/>
        <w:rPr/>
      </w:pPr>
      <w:r>
        <w:rPr/>
        <w:t>2. ____________________________________________________________________________________</w:t>
      </w:r>
    </w:p>
    <w:p>
      <w:pPr>
        <w:pStyle w:val="TkTekst"/>
        <w:rPr/>
      </w:pPr>
      <w:r>
        <w:rPr/>
        <w:t>3. ____________________________________________________________________________________</w:t>
      </w:r>
    </w:p>
    <w:p>
      <w:pPr>
        <w:pStyle w:val="TkTekst"/>
        <w:rPr/>
      </w:pPr>
      <w:r>
        <w:rPr/>
        <w:t>4. ____________________________________________________________________________________</w:t>
      </w:r>
    </w:p>
    <w:p>
      <w:pPr>
        <w:pStyle w:val="TkTekst"/>
        <w:rPr/>
      </w:pPr>
      <w:r>
        <w:rPr/>
        <w:t>5. ____________________________________________________________________________________</w:t>
      </w:r>
    </w:p>
    <w:p>
      <w:pPr>
        <w:pStyle w:val="TkTekst"/>
        <w:rPr/>
      </w:pPr>
      <w:r>
        <w:rPr/>
        <w:t>6. ____________________________________________________________________________________</w:t>
      </w:r>
    </w:p>
    <w:p>
      <w:pPr>
        <w:pStyle w:val="TkTekst"/>
        <w:rPr/>
      </w:pPr>
      <w:r>
        <w:rPr/>
        <w:t>7. ____________________________________________________________________________________</w:t>
      </w:r>
    </w:p>
    <w:p>
      <w:pPr>
        <w:pStyle w:val="TkTekst"/>
        <w:rPr/>
      </w:pPr>
      <w:r>
        <w:rPr/>
        <w:t>8. ____________________________________________________________________________________</w:t>
      </w:r>
    </w:p>
    <w:p>
      <w:pPr>
        <w:pStyle w:val="TkTekst"/>
        <w:ind w:left="567" w:hanging="0"/>
        <w:rPr/>
      </w:pPr>
      <w:r>
        <w:rPr/>
        <w:t xml:space="preserve">(указать требуемые перечень данных, например: </w:t>
      </w:r>
    </w:p>
    <w:p>
      <w:pPr>
        <w:pStyle w:val="TkTekst"/>
        <w:ind w:left="567" w:hanging="0"/>
        <w:rPr/>
      </w:pPr>
      <w:r>
        <w:rPr/>
        <w:t xml:space="preserve">фамилия, имя и отчество (прежние фамилия, имя, отчество, дата, место и причина изменения (в случае изменения); </w:t>
      </w:r>
    </w:p>
    <w:p>
      <w:pPr>
        <w:pStyle w:val="TkTekst"/>
        <w:ind w:left="567" w:hanging="0"/>
        <w:rPr/>
      </w:pPr>
      <w:r>
        <w:rPr/>
        <w:t xml:space="preserve">дата и место рождения; </w:t>
      </w:r>
    </w:p>
    <w:p>
      <w:pPr>
        <w:pStyle w:val="TkTekst"/>
        <w:ind w:left="567" w:hanging="0"/>
        <w:rPr/>
      </w:pPr>
      <w:r>
        <w:rPr/>
        <w:t xml:space="preserve">сведения о гражданстве (в том числе предыдущее гражданство, иные гражданства); </w:t>
      </w:r>
    </w:p>
    <w:p>
      <w:pPr>
        <w:pStyle w:val="TkTekst"/>
        <w:ind w:left="567" w:hanging="0"/>
        <w:rPr/>
      </w:pPr>
      <w:r>
        <w:rPr/>
        <w:t xml:space="preserve">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</w:t>
      </w:r>
    </w:p>
    <w:p>
      <w:pPr>
        <w:pStyle w:val="TkTekst"/>
        <w:ind w:left="567" w:hanging="0"/>
        <w:rPr/>
      </w:pPr>
      <w:r>
        <w:rPr/>
        <w:t xml:space="preserve">сведения о наличии ученой степени; </w:t>
      </w:r>
    </w:p>
    <w:p>
      <w:pPr>
        <w:pStyle w:val="TkTekst"/>
        <w:ind w:left="567" w:hanging="0"/>
        <w:rPr/>
      </w:pPr>
      <w:r>
        <w:rPr/>
        <w:t>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left="567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rPr/>
      </w:pPr>
      <w:r>
        <w:rPr/>
        <w:t>Я ознакомлен(а) с тем, что:</w:t>
      </w:r>
    </w:p>
    <w:p>
      <w:pPr>
        <w:pStyle w:val="TkTekst"/>
        <w:ind w:left="567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left="567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left="567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"___" __________________ 20__ г.</w:t>
      </w:r>
    </w:p>
    <w:p>
      <w:pPr>
        <w:pStyle w:val="TkTekst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yrghyz Fre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Kyrghyz FreeSet" w:hAnsi="Kyrghyz FreeSe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y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304b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Kyrghyz FreeSet" w:hAnsi="Kyrghyz FreeSet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304b"/>
    <w:rPr>
      <w:rFonts w:ascii="Kyrghyz FreeSet" w:hAnsi="Kyrghyz FreeSet" w:eastAsia="Times New Roman" w:cs="Times New Roman"/>
      <w:b/>
      <w:bCs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74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40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6056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kNazvanie" w:customStyle="1">
    <w:name w:val="_Название (tkNazvanie)"/>
    <w:basedOn w:val="Normal"/>
    <w:qFormat/>
    <w:rsid w:val="009974ec"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 w:customStyle="1">
    <w:name w:val="_Текст обычный (tkTekst)"/>
    <w:basedOn w:val="Normal"/>
    <w:qFormat/>
    <w:rsid w:val="009974ec"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toktom://db/816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683</Words>
  <Characters>9594</Characters>
  <CharactersWithSpaces>112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00Z</dcterms:created>
  <dc:creator>Джыпаргуль</dc:creator>
  <dc:description/>
  <dc:language>en-US</dc:language>
  <cp:lastModifiedBy>admin</cp:lastModifiedBy>
  <cp:lastPrinted>2025-07-09T09:59:00Z</cp:lastPrinted>
  <dcterms:modified xsi:type="dcterms:W3CDTF">2025-07-3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