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right="8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254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183640</wp:posOffset>
                </wp:positionV>
                <wp:extent cx="301625" cy="1001395"/>
                <wp:effectExtent l="635" t="635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0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4"/>
                              <w:ind w:left="243" w:right="18" w:hanging="224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w w:val="99"/>
                                <w:sz w:val="20"/>
                              </w:rPr>
                              <w:t>Заполняетс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>Кыр-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>гызпатентом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57.6pt;margin-top:93.2pt;width:23.7pt;height:78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4"/>
                        <w:ind w:left="243" w:right="18" w:hanging="224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w w:val="99"/>
                          <w:sz w:val="20"/>
                        </w:rPr>
                        <w:t>Заполняется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9"/>
                          <w:sz w:val="20"/>
                        </w:rPr>
                        <w:t>Кыр-</w:t>
                      </w:r>
                      <w:r>
                        <w:rPr>
                          <w:rFonts w:ascii="Times New Roman" w:hAnsi="Times New Roman"/>
                          <w:spacing w:val="25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9"/>
                          <w:sz w:val="20"/>
                        </w:rPr>
                        <w:t>гызпат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635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2384425</wp:posOffset>
                </wp:positionV>
                <wp:extent cx="203835" cy="1724660"/>
                <wp:effectExtent l="635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2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20" w:hanging="0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уж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тмет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наком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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3.05pt;margin-top:187.75pt;width:16pt;height:135.7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TextBody"/>
                        <w:spacing w:before="8" w:after="0"/>
                        <w:ind w:left="20" w:hanging="0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</w:rPr>
                        <w:t>Нуж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отметить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знаком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 xml:space="preserve">Приложение </w:t>
      </w:r>
      <w:r>
        <w:rPr>
          <w:rFonts w:ascii="Times New Roman" w:hAnsi="Times New Roman"/>
          <w:b/>
          <w:sz w:val="24"/>
        </w:rPr>
        <w:t>1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600" w:right="0" w:gutter="0" w:header="0" w:top="10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348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62"/>
        <w:gridCol w:w="2410"/>
        <w:gridCol w:w="840"/>
        <w:gridCol w:w="2836"/>
      </w:tblGrid>
      <w:tr>
        <w:trPr>
          <w:trHeight w:val="51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3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22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ky-KG" w:eastAsia="en-US" w:bidi="ar-SA"/>
              </w:rPr>
              <w:t>0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Дата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57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Входящий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№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2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y-KG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гос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регистрации</w:t>
            </w:r>
          </w:p>
        </w:tc>
      </w:tr>
      <w:tr>
        <w:trPr>
          <w:trHeight w:val="1500" w:hRule="exac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</w:t>
            </w:r>
            <w:r>
              <w:rPr>
                <w:rFonts w:eastAsia="Calibri" w:cs="" w:ascii="Times New Roman" w:hAnsi="Times New Roman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Я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</w:t>
            </w:r>
          </w:p>
          <w:p>
            <w:pPr>
              <w:pStyle w:val="TableParagraph"/>
              <w:widowControl w:val="false"/>
              <w:spacing w:before="0" w:after="0"/>
              <w:ind w:left="817" w:right="824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егистрацию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едоставление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ава</w:t>
            </w:r>
            <w:r>
              <w:rPr>
                <w:rFonts w:eastAsia="Calibri" w:cs="" w:ascii="Times New Roman" w:hAnsi="Times New Roman"/>
                <w:spacing w:val="23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льзования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ыргызской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Республике</w:t>
            </w:r>
            <w:r>
              <w:rPr>
                <w:rFonts w:eastAsia="Calibri" w:cs="" w:ascii="Times New Roman" w:hAnsi="Times New Roman"/>
                <w:spacing w:val="28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м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еста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оисхождения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оваров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ударственное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20"/>
                <w:szCs w:val="22"/>
                <w:lang w:val="ru-RU" w:eastAsia="en-US" w:bidi="ar-SA"/>
              </w:rPr>
              <w:t xml:space="preserve"> агентство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интеллекту-</w:t>
            </w:r>
            <w:r>
              <w:rPr>
                <w:rFonts w:eastAsia="Calibri" w:cs="" w:ascii="Times New Roman" w:hAnsi="Times New Roman"/>
                <w:spacing w:val="20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альной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бственности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нноваций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и</w:t>
            </w:r>
            <w:r>
              <w:rPr>
                <w:rFonts w:eastAsia="Calibri" w:cs="" w:ascii="Times New Roman" w:hAnsi="Times New Roman"/>
                <w:spacing w:val="32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абинете Министров</w:t>
            </w:r>
            <w:r>
              <w:rPr>
                <w:rFonts w:eastAsia="Calibri" w:cs="" w:ascii="Times New Roman" w:hAnsi="Times New Roman"/>
                <w:spacing w:val="-1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ыргызской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Республики</w:t>
            </w:r>
            <w:r>
              <w:rPr>
                <w:rFonts w:eastAsia="Calibri" w:cs="" w:ascii="Times New Roman" w:hAnsi="Times New Roman"/>
                <w:spacing w:val="29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(Кыргызпатент)</w:t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г.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Бишкек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ул.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Московская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en-US" w:eastAsia="en-US" w:bidi="ar-SA"/>
              </w:rPr>
              <w:t>62</w:t>
            </w:r>
          </w:p>
        </w:tc>
      </w:tr>
      <w:tr>
        <w:trPr>
          <w:trHeight w:val="3483" w:hRule="exac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8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rFonts w:eastAsia="Calibri" w:cs="" w:ascii="Times New Roman" w:hAnsi="Times New Roman"/>
                <w:spacing w:val="-1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</w:t>
            </w:r>
            <w:r>
              <w:rPr>
                <w:rFonts w:eastAsia="Calibri" w:cs="" w:ascii="Times New Roman" w:hAnsi="Times New Roman"/>
                <w:spacing w:val="-1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ind w:left="61" w:right="58" w:firstLine="357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едставляя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ку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нижеперечисленные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кументы,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ошу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регистрировать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казанное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ке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обозначение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ачестве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наименования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места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оисхождения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товаров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едоставить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аво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пользовани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31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итель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right="5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(указывается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лное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юридического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лица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(согласно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чре-</w:t>
            </w:r>
            <w:r>
              <w:rPr>
                <w:rFonts w:eastAsia="Calibri" w:cs="" w:ascii="Times New Roman" w:hAnsi="Times New Roman"/>
                <w:spacing w:val="47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ительному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документу)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амилия,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мя,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чество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изического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лиц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03" w:right="356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организации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предприяти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ОКП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right="340" w:hanging="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страны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ндарту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ВОИС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3</w:t>
            </w:r>
          </w:p>
        </w:tc>
      </w:tr>
      <w:tr>
        <w:trPr>
          <w:trHeight w:val="1390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before="108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л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чтовый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адрес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заявителя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30" w:leader="none"/>
              </w:tabs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  <w:t>Факс:</w:t>
            </w:r>
          </w:p>
        </w:tc>
      </w:tr>
      <w:tr>
        <w:trPr>
          <w:trHeight w:val="1138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50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ля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ереписки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полный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чтовый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им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наименовани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ата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Факс:</w:t>
            </w:r>
          </w:p>
        </w:tc>
      </w:tr>
      <w:tr>
        <w:trPr>
          <w:trHeight w:val="1390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40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атент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веренный/представитель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полное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имя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регистрацион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номер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местонахождение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30" w:leader="none"/>
              </w:tabs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  <w:t>Факс:</w:t>
            </w:r>
          </w:p>
        </w:tc>
      </w:tr>
      <w:tr>
        <w:trPr>
          <w:trHeight w:val="1083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540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ляемо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обозначени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печатать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главными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буквами)</w:t>
            </w:r>
          </w:p>
        </w:tc>
      </w:tr>
      <w:tr>
        <w:trPr>
          <w:trHeight w:val="3175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Указани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овара</w:t>
            </w:r>
          </w:p>
        </w:tc>
      </w:tr>
    </w:tbl>
    <w:p>
      <w:pPr>
        <w:sectPr>
          <w:type w:val="continuous"/>
          <w:pgSz w:w="11906" w:h="16838"/>
          <w:pgMar w:left="1600" w:right="0" w:gutter="0" w:header="0" w:top="10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965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390"/>
        <w:gridCol w:w="1760"/>
        <w:gridCol w:w="1500"/>
      </w:tblGrid>
      <w:tr>
        <w:trPr>
          <w:trHeight w:val="456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Описани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особых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свойств товара</w:t>
            </w:r>
          </w:p>
        </w:tc>
      </w:tr>
      <w:tr>
        <w:trPr>
          <w:trHeight w:val="294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ест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оизводства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с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казанием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границ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географических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объектов)</w:t>
            </w:r>
          </w:p>
        </w:tc>
      </w:tr>
      <w:tr>
        <w:trPr>
          <w:trHeight w:val="703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еречень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рилагаемых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окументо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529" w:right="452" w:hanging="428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л-в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л. в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экз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5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Кол-в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экз.</w:t>
            </w:r>
          </w:p>
        </w:tc>
      </w:tr>
      <w:tr>
        <w:trPr>
          <w:trHeight w:val="262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Документ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плат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пошлины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становленном размер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8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7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Заключени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компетентног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орга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8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2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63" w:right="1147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еревод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ыргызский или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кументов,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илагаемых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6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2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63" w:right="1006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веренность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достоверяющая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лномочия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атентного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веренного/представителя</w:t>
            </w:r>
            <w:bookmarkStart w:id="0" w:name="_GoBack"/>
            <w:bookmarkEnd w:id="0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9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14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руго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окумент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(указа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8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1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дпис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Подпись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явителя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атентного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еренного/представителя;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и</w:t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(при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ании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мени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юридического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лица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ь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руководителя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достоверяется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печатью</w:t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580" w:right="460" w:gutter="0" w:header="0" w:top="1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13" w:hanging="252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5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7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2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4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9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1" w:hanging="25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qFormat/>
    <w:rsid w:val="00a300a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" w:after="0"/>
      <w:ind w:left="20" w:hanging="252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5</Words>
  <Characters>1686</Characters>
  <CharactersWithSpaces>197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5:00Z</dcterms:created>
  <dc:creator>Yulkov</dc:creator>
  <dc:description/>
  <dc:language>en-US</dc:language>
  <cp:lastModifiedBy>SaripovUrmat</cp:lastModifiedBy>
  <dcterms:modified xsi:type="dcterms:W3CDTF">2023-04-12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2T00:00:00Z</vt:filetime>
  </property>
  <property fmtid="{D5CDD505-2E9C-101B-9397-08002B2CF9AE}" pid="3" name="LastSaved">
    <vt:filetime>2023-04-12T00:00:00Z</vt:filetime>
  </property>
</Properties>
</file>