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0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ind w:left="3420" w:hanging="0"/>
        <w:jc w:val="both"/>
        <w:rPr/>
      </w:pPr>
      <w:r>
        <w:rPr>
          <w:sz w:val="16"/>
          <w:szCs w:val="16"/>
        </w:rPr>
        <w:t>к Правилам</w:t>
      </w:r>
      <w:r>
        <w:rPr/>
        <w:t xml:space="preserve"> </w:t>
      </w:r>
      <w:r>
        <w:rPr>
          <w:bCs/>
          <w:sz w:val="16"/>
          <w:szCs w:val="16"/>
        </w:rPr>
        <w:t>составления, подачи и рассмотрения заявки на  регистрацию  и предоставление права пользования традиционным знанием и заявки на предоставление права пользования уже зарегистрированным традиционным знанием</w:t>
      </w:r>
    </w:p>
    <w:p>
      <w:pPr>
        <w:pStyle w:val="Normal"/>
        <w:jc w:val="right"/>
        <w:rPr>
          <w:bCs/>
          <w:sz w:val="6"/>
          <w:szCs w:val="16"/>
        </w:rPr>
      </w:pPr>
      <w:r>
        <w:rPr>
          <w:bCs/>
          <w:sz w:val="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993"/>
        <w:gridCol w:w="424"/>
        <w:gridCol w:w="1134"/>
        <w:gridCol w:w="992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подач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Входящий №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Дата поступления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№ </w:t>
            </w:r>
            <w:r>
              <w:rPr>
                <w:sz w:val="22"/>
                <w:lang w:val="en-US" w:eastAsia="en-US"/>
              </w:rPr>
              <w:t>гос. регистр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 А Я В К А</w:t>
            </w:r>
          </w:p>
          <w:p>
            <w:pPr>
              <w:pStyle w:val="Normal"/>
              <w:ind w:firstLine="37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предоставление права пользования </w:t>
            </w:r>
          </w:p>
          <w:p>
            <w:pPr>
              <w:pStyle w:val="Normal"/>
              <w:ind w:firstLine="37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Кыргызской Республике </w:t>
            </w:r>
            <w:r>
              <w:rPr/>
              <w:t>зарегистрированным традиционным знанием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В Государственное агентство интеллектуальной собственности и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новаций при Кабинете Министров Кыргызской Республ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Кыргызпатен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0</w:t>
            </w:r>
            <w:r>
              <w:rPr>
                <w:sz w:val="18"/>
                <w:lang w:val="en-US" w:eastAsia="en-US"/>
              </w:rPr>
              <w:t>21</w:t>
            </w:r>
            <w:r>
              <w:rPr>
                <w:sz w:val="18"/>
              </w:rPr>
              <w:t xml:space="preserve">, г. Бишкек, </w:t>
            </w:r>
            <w:r>
              <w:rPr>
                <w:sz w:val="18"/>
                <w:lang w:val="en-US" w:eastAsia="en-US"/>
              </w:rPr>
              <w:t>ул.Московск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62</w:t>
            </w:r>
          </w:p>
        </w:tc>
      </w:tr>
      <w:tr>
        <w:trPr/>
        <w:tc>
          <w:tcPr>
            <w:tcW w:w="7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 А Я В Л Е Н И 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едставляя заявку и ниже перечисленные документы, прошу предоставить право пользования </w:t>
            </w:r>
            <w:r>
              <w:rPr/>
              <w:t>традиционным знанием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3020</wp:posOffset>
                      </wp:positionV>
                      <wp:extent cx="4156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2.6pt" to="336.5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явитель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(указывается полное наименование юридического лица (согласно учредительному документу) или фамилия, имя, отчество физического лица)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Код организации, 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предприятия по ОКПО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Код страны по 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стандарту ВОИС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Т. 3 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радиционного знания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зарегистрированное в Кыргызской Республике традиционное знание)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33655</wp:posOffset>
                      </wp:positionV>
                      <wp:extent cx="92075" cy="920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.2pt;margin-top:2.65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Полный почтовый адрес заявител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ефон:                                       Телекс:                                      Факс: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рес для переписки (полный почтовый адрес, имя или наименование адресата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ефон:                                       Телекс:                                      Факс: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ставитель заявителя (</w:t>
            </w:r>
            <w:r>
              <w:rPr/>
              <w:t>фамилия, имя, отчество, адрес</w:t>
            </w:r>
            <w:r>
              <w:rPr>
                <w:sz w:val="22"/>
              </w:rPr>
              <w:t xml:space="preserve"> местонахождения</w:t>
            </w:r>
            <w:r>
              <w:rPr/>
              <w:t xml:space="preserve"> в КР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ефон:                                       Телекс:                                      Факс:</w:t>
            </w:r>
          </w:p>
        </w:tc>
      </w:tr>
      <w:tr>
        <w:trPr>
          <w:trHeight w:val="100" w:hRule="atLeast"/>
        </w:trPr>
        <w:tc>
          <w:tcPr>
            <w:tcW w:w="7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прилагаемых документов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1 экз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>
          <w:trHeight w:val="100" w:hRule="atLeast"/>
        </w:trPr>
        <w:tc>
          <w:tcPr>
            <w:tcW w:w="7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188595</wp:posOffset>
                      </wp:positionV>
                      <wp:extent cx="92075" cy="92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.15pt;margin-top:14.85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36195</wp:posOffset>
                      </wp:positionV>
                      <wp:extent cx="92075" cy="920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.15pt;margin-top:2.85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Описание традиционного зн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7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документ об уплате пошлины в установленном разм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7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87630</wp:posOffset>
                      </wp:positionV>
                      <wp:extent cx="92075" cy="920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.15pt;margin-top:6.9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заключение компетентного органа</w:t>
            </w:r>
            <w:r>
              <w:rPr/>
              <w:t xml:space="preserve"> в соответствии с пунктом 1 части 4 статьи 9 Закона КР «Об охране традиционных зна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7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93980</wp:posOffset>
                      </wp:positionV>
                      <wp:extent cx="92075" cy="920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.15pt;margin-top:7.4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заключение компетентного органа</w:t>
            </w:r>
            <w:r>
              <w:rPr/>
              <w:t xml:space="preserve"> в соответствии с пунктом 2 части 4 статьи 9 Закона КР «Об охране традиционных зна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7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48260</wp:posOffset>
                      </wp:positionV>
                      <wp:extent cx="92075" cy="920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.2pt;margin-top:3.8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еревод на государственный или официальный язык документов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прилагаемых к заяв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7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97155</wp:posOffset>
                      </wp:positionV>
                      <wp:extent cx="92075" cy="920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.15pt;margin-top:7.65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6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 w:eastAsia="en-US"/>
              </w:rPr>
              <w:t xml:space="preserve">     </w:t>
            </w:r>
            <w:r>
              <w:rPr>
                <w:sz w:val="22"/>
              </w:rPr>
              <w:t>доверенность, удостоверяющая полномочия представи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7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102870</wp:posOffset>
                      </wp:positionV>
                      <wp:extent cx="92075" cy="920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.15pt;margin-top:8.1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6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ругой документ (указать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4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sz w:val="22"/>
              </w:rPr>
              <w:t>Подпись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дпись заявителя или представителя заявителя; дата подпис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(при подписании от имени юридического лица подпись руководителя удостоверяется печатью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 UniToktom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ourier New UniToktom;Courier New" w:hAnsi="Courier New UniToktom;Courier New" w:eastAsia="Times New Roman" w:cs="Courier New UniToktom;Courier New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 UniToktom;Courier New" w:hAnsi="Courier New UniToktom;Courier New" w:cs="Courier New UniToktom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09:00Z</dcterms:created>
  <dc:creator>Админ</dc:creator>
  <dc:description/>
  <cp:keywords/>
  <dc:language>en-US</dc:language>
  <cp:lastModifiedBy>admin</cp:lastModifiedBy>
  <dcterms:modified xsi:type="dcterms:W3CDTF">2023-03-09T11:09:00Z</dcterms:modified>
  <cp:revision>2</cp:revision>
  <dc:subject/>
  <dc:title/>
</cp:coreProperties>
</file>