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08"/>
        <w:gridCol w:w="2880"/>
        <w:gridCol w:w="2160"/>
        <w:gridCol w:w="1440"/>
        <w:gridCol w:w="720"/>
        <w:gridCol w:w="720"/>
        <w:gridCol w:w="432"/>
        <w:gridCol w:w="900"/>
        <w:gridCol w:w="910"/>
        <w:gridCol w:w="108"/>
      </w:tblGrid>
      <w:tr>
        <w:trPr>
          <w:trHeight w:val="207" w:hRule="atLeast"/>
          <w:cantSplit w:val="true"/>
        </w:trPr>
        <w:tc>
          <w:tcPr>
            <w:tcW w:w="756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Заполняется Кыргызпате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одачи заявл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ходящий ном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</w:tr>
      <w:tr>
        <w:trPr>
          <w:trHeight w:val="230" w:hRule="atLeast"/>
          <w:cantSplit w:val="true"/>
        </w:trPr>
        <w:tc>
          <w:tcPr>
            <w:tcW w:w="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гистрацию рационализаторского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Государственное агентство интеллектуальной собственности и инноваций при Кабинете Министров  Кыргызской Республики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(Кыргызпатен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21, г.Бишкек, ул.Московская, 62</w:t>
            </w:r>
          </w:p>
        </w:tc>
      </w:tr>
      <w:tr>
        <w:trPr>
          <w:trHeight w:val="411" w:hRule="atLeast"/>
          <w:cantSplit w:val="true"/>
        </w:trPr>
        <w:tc>
          <w:tcPr>
            <w:tcW w:w="7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31" w:hanging="0"/>
              <w:rPr>
                <w:sz w:val="22"/>
              </w:rPr>
            </w:pPr>
            <w:r>
              <w:rPr>
                <w:sz w:val="22"/>
              </w:rPr>
              <w:t>(1) Представляя заявление и нижеперечисленные документы, прошу (просим) признать указанное в заявлении предложении рационализаторским и зарегистрировать его на имя автора(ов):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 автора(ов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житель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(2) Предприятие(я), к деятельности которого(ых) относится рационализаторское предложение </w:t>
            </w:r>
            <w:r>
              <w:rPr>
                <w:sz w:val="20"/>
              </w:rPr>
              <w:t>(полное официальное наименование юридического лица согласно уставу (положению) или фамилия, имя отчество (если оно имеется) физического лица, почтовый адрес предприятия(и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3) Адрес для переписки (полный почтовый адрес, имя или наименование адреса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ефон: ____________________ Факс: ____________________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____________________</w:t>
            </w:r>
          </w:p>
        </w:tc>
      </w:tr>
      <w:tr>
        <w:trPr>
          <w:trHeight w:val="1466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4) Название рационализаторского предложения</w:t>
            </w:r>
          </w:p>
        </w:tc>
      </w:tr>
      <w:tr>
        <w:trPr>
          <w:trHeight w:val="3029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5) Описание сущности предложения:</w:t>
            </w:r>
          </w:p>
        </w:tc>
      </w:tr>
      <w:tr>
        <w:trPr>
          <w:trHeight w:val="986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5" w:right="113" w:hanging="252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Нужное отметить знаком    </w:t>
            </w:r>
            <w:r>
              <w:rPr>
                <w:rFonts w:cs="Wingdings" w:ascii="Wingdings" w:hAnsi="Wingdings"/>
                <w:sz w:val="18"/>
              </w:rPr>
              <w:t>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)                                                      Перечень прилагаем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в 1 экз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5" w:right="113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умент об уплате сбора в установленном раз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5" w:right="113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фические материалы (эскизы, чертежи, схемы, графики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хнико-экономические расчеты, обоснования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(7) При регистрации рационализаторского предложения как на имя одного автора, так и на имя нескольких авторов, им выдается одно свидетельство о регистрации рационализаторского предложения. При этом право получения свидетельства, принадлежащего соавторам рационализаторского предложения, определяется соглашением между ними.</w:t>
            </w:r>
          </w:p>
          <w:p>
            <w:pPr>
              <w:pStyle w:val="Normal"/>
              <w:spacing w:before="120" w:after="0"/>
              <w:ind w:left="432" w:hanging="0"/>
              <w:rPr>
                <w:sz w:val="22"/>
              </w:rPr>
            </w:pPr>
            <w:r>
              <w:rPr>
                <w:sz w:val="22"/>
              </w:rPr>
              <w:t>Прошу (просим) выдать свидетельство о регистрации рационализаторского предложения на и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(и) автора(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(и) автора(ов) приводится(ятся) у казанием фамилии(ий) и инициала(ов), даты подписи(е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" w:hAnsi="Courier New UniToktom" w:cs="Courier New UniToktom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" w:right="0" w:hanging="0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2:00Z</dcterms:created>
  <dc:creator>Админ</dc:creator>
  <dc:description/>
  <cp:keywords/>
  <dc:language>en-US</dc:language>
  <cp:lastModifiedBy>Усубалиева Жылдыз</cp:lastModifiedBy>
  <dcterms:modified xsi:type="dcterms:W3CDTF">2022-02-26T05:23:00Z</dcterms:modified>
  <cp:revision>4</cp:revision>
  <dc:subject/>
  <dc:title>Заполняется Кыргызпатентом</dc:title>
</cp:coreProperties>
</file>