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Министерство науки, высшего образования и инноваци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 xml:space="preserve"> Кыргызской Республики объявляет конкурсный отбор среди граждан Кыргызской Республики, желающих обучаться в высших учебных заведениях Республики Казахстан на 2025-2026 учебный год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shd w:fill="FFFFFF" w:val="clear"/>
          <w:lang w:eastAsia="ru-RU"/>
        </w:rPr>
        <w:t>Количество выделяемых для Кыргызской Республики квотных мест было определено казахстанской стороной в следующем порядке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- гражданам Кыргызской Республики по программам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Бакалавриат - 10;</w:t>
      </w:r>
    </w:p>
    <w:p>
      <w:pPr>
        <w:pStyle w:val="Normal"/>
        <w:shd w:val="clear" w:color="auto" w:fill="FFFFFF"/>
        <w:spacing w:lineRule="auto" w:line="240" w:before="0" w:afterAutospacing="1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Лицам казахской национальности, являющимся гражданами Кыргызской Республики, до 10 мест обучения в организациях высшего и (или) послевузовского образования Республики Казахстан по программам бакалавриата и магистратуры, по областям образования Информационно-коммуникационные технологии, Инженерные, обрабатывающие и строительные отрасли, Сельское хозяйство и биоресурсы, Педагогические науки, Искусство и гуманитарные науки, Социальные науки, журналистика и информация, Бизнес, управление и право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1. Регистрация кандидатов и подача документов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Для участия в конкурсном отборе кандидаты должны зарегистрироваться и загрузить все необходимые документы в онлайн-системе министерства </w:t>
      </w:r>
      <w:hyperlink r:id="rId2">
        <w:r>
          <w:rPr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://student.edu.gov.kg/</w:t>
        </w:r>
      </w:hyperlink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, а также заполнить все необходимые поля 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 xml:space="preserve">до 23:59 часов 7 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августа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 2025 года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Заявление претендента для обучения в высших учебных заведениях Республики Казахстан с подписью и фото (форма прилагается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Актуальное резюме на кыргызском и русском язык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документа удостоверяющего личность (заграничный паспорт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21252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 национального паспорта (ID паспорт) при отсутствии национальности ID паспорте приложить справку с ЦОНа с указанием национа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Нотариально заверенную копию документа о предыдущем уровне образования (аттестат), в случае если кандидат еще учится – табель/транскрипт </w:t>
      </w:r>
      <w:r>
        <w:rPr>
          <w:rFonts w:eastAsia="Times New Roman" w:cs="Times New Roman" w:ascii="Times New Roman" w:hAnsi="Times New Roman"/>
          <w:b/>
          <w:color w:val="212529"/>
          <w:sz w:val="27"/>
          <w:szCs w:val="27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 выведенным средним балл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(№086) для выезжающего на обучение за рубеж, выданная уполномоченным органом здравоохранения 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об отсутствии вируса иммунодефицита человека (ВИЧ – инфекции) и заболевания СПИД, выданная уполномоченным органом здравоохранения 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отивационное эссе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комендательное письмо с подписью и печатью рекомендующего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несудимост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тактные данные претендента с указанием мобильного номера и емайл адрес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гистрация для каждой программы обучения в системе производится согласно уровню образования, выбранного кандидатом (бакалавриат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Согласно требованиям казахстанской стороны, по программе бакалавриат обязательно учитывается средний балл успеваемости аттестата или свидетельства об основном среднем образовании с оценкой не менее чем «В» (текущий средний балл не менее оценки «4» при 5 (пяти) балльной системе)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нимание: заявки, содержащие неполный пакет документов будут автоматически отклонены!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2. Техническая проверка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После завершения приема заявок (23:59 часов 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val="ky-KG" w:eastAsia="ru-RU"/>
        </w:rPr>
        <w:t>7 августа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 2025 года) все поступившие заявки будут проверены на предмет соответствия требованиям и наличие всех необходимых документ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ы, успешно и своевременно зарегистрировавшиеся в онлайн-системе и загрузившие все необходимые документы с соблюдением требований программы, будут допущены к участию в отборочных испытаниях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3. Конкурсный отбор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курсный отбор осуществляется кыргызской стороной. Для проведения конкурсного отбора будет создана Отборочная комиссия, в состав которой войдут представители вузов, научной сферы, гражданского сообщества и других заинтересованных сторон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ам, успешно зарегистрировавшимся в онлайн-системе (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student.edu.gov.kg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) и прошедшим техническую проверку, информация о дате и времени конкурсных испытаний будет направлена в личный кабинет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Направление списков рекомендованных кандидатов казахстанской стороне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На основании результатов конкурсного отбора формируется список рекомендованных кандидатов и затем, списки препровождаются казахстанской стороне,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за которой остается право принятия окончательного реш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Транспортные и иные расходы покрываются участниками стипендиальной программы самостоятельно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Справки по вопросам участия в конкурсной программе предоставляются в рабочие дни по телефонам: +996 312 681 071 с 15:00 до 17:00 часов. 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Желаем Всем удачи !!!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1d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d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edu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79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1:00Z</dcterms:created>
  <dc:creator>Пользователь</dc:creator>
  <dc:description/>
  <dc:language>en-US</dc:language>
  <cp:lastModifiedBy>Люаза Айдарова</cp:lastModifiedBy>
  <dcterms:modified xsi:type="dcterms:W3CDTF">2025-08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