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/>
          <w:sz w:val="24"/>
          <w:szCs w:val="24"/>
          <w:lang w:val="ky-KG"/>
        </w:rPr>
      </w:pPr>
      <w:r>
        <w:rPr>
          <w:rFonts w:ascii="Times New Roman" w:hAnsi="Times New Roman"/>
          <w:sz w:val="24"/>
          <w:szCs w:val="24"/>
          <w:lang w:val="ky-KG"/>
        </w:rPr>
        <w:t>“</w:t>
      </w:r>
      <w:r>
        <w:rPr>
          <w:rFonts w:ascii="Times New Roman" w:hAnsi="Times New Roman"/>
          <w:sz w:val="24"/>
          <w:szCs w:val="24"/>
          <w:lang w:val="ky-KG"/>
        </w:rPr>
        <w:t>40 райондон 40 демилге” долбоору боюнча Кыргыз Республикасынын аймактарында иштелип чыккан инновациялык демилгелерди, стартаптарды тандоо тартиби жөнүндө жобого 2-тиркеме</w:t>
      </w:r>
    </w:p>
    <w:p>
      <w:pPr>
        <w:pStyle w:val="Normal"/>
        <w:widowControl w:val="false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  <w:t xml:space="preserve">Интеллектуалдык менчик жана инновациялар чөйрөсүндөгү ыйгарым укуктуу мамлекеттик орган (Кыргызпатент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ky-KG"/>
        </w:rPr>
      </w:pPr>
      <w:r>
        <w:rPr>
          <w:rFonts w:ascii="Times New Roman" w:hAnsi="Times New Roman"/>
          <w:b/>
          <w:sz w:val="24"/>
          <w:szCs w:val="24"/>
          <w:lang w:val="ky-KG"/>
        </w:rPr>
        <w:t>“</w:t>
      </w:r>
      <w:r>
        <w:rPr>
          <w:rFonts w:ascii="Times New Roman" w:hAnsi="Times New Roman"/>
          <w:b/>
          <w:sz w:val="24"/>
          <w:szCs w:val="24"/>
          <w:lang w:val="ky-KG"/>
        </w:rPr>
        <w:t xml:space="preserve">40 райондон 40 демилге” долбоору боюнча Кыргыз Республикасынын аймактарында иштелип чыкк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  <w:t>стартаптарды тандоого катышу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  <w:t>өтүнмө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Өтүнмөнү карап чыгып, “40 райондон 40 демилге” долбоору боюнча Кыргыз Республикасынын аймактарында иштелип чыккан стартаптарды тандоонун катышуучуларынын санына киргизүүнү өтүнө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111"/>
      </w:tblGrid>
      <w:tr>
        <w:trPr>
          <w:trHeight w:val="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>Өтүнмө ээсинин аты-жөнү, туулган дата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>
          <w:trHeight w:val="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>Команданын бардык мүчөлөрүнү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ы-жөнү, туулган дат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>
          <w:trHeight w:val="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Өтүнмө ээсинин жашаган даре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>иш жүзүндөг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Өтүнмө ээсинин – команданын лидеринин жеке маалыматтары </w:t>
              <w:br/>
              <w:t>(паспорт №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Өтүнмө ээсинин почта даре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Өтүнмө ээсин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 xml:space="preserve">Байланы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мо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тап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>долбоордун аталыш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/>
              </w:rPr>
              <w:t>Иштин түр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/>
              </w:rPr>
              <w:t>өндүрү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роду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/>
              </w:rPr>
              <w:t>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/>
              </w:rPr>
              <w:t>кызмат көрсөтүүлөр ж.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Долбоордун инновациялуулуг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долбоорду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алык 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ык жаңылыг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уалдуу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лугу жана практикалык маан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тартап-долбоор кандай көйгөйлөрдү чечет же кандай жакшырууларга алып келет жана мурдагы аналогдоруна караганда бир топ жакшырта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>дөн ашпаган сөз</w:t>
            </w:r>
          </w:p>
        </w:tc>
      </w:tr>
      <w:tr>
        <w:trPr>
          <w:trHeight w:val="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тартап рыногу (ички же тышкы рынокко же конкреттүү индустрияга багытталгандыгы, мисалы: айыл чарба, тоо-кен өнөр жайы, медицина, биотехнологияла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.у.с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>дөн ашпаган сөз</w:t>
            </w:r>
          </w:p>
        </w:tc>
      </w:tr>
      <w:tr>
        <w:trPr>
          <w:trHeight w:val="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олбоор канчалык тез масштабдалат (стартап кантип рынокту тез камтып, керектөөчүлөрдү топтой алат, бул процесс үчүн кандай технологиялар же процесстер пайдаланыла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>дөн ашпаган сөз</w:t>
            </w:r>
          </w:p>
        </w:tc>
      </w:tr>
      <w:tr>
        <w:trPr>
          <w:trHeight w:val="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еталаштыруу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үзүм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артап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кантип киреше таб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иреше алуунун модели кандай боло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>дөн ашпаган сөз</w:t>
            </w:r>
          </w:p>
        </w:tc>
      </w:tr>
      <w:tr>
        <w:trPr>
          <w:trHeight w:val="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/>
              </w:rPr>
              <w:t>Долбоорду ишке ашыруу үчүн ресурстар (финансы) жана суралган су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>дөн ашпаган сөз</w:t>
            </w:r>
          </w:p>
        </w:tc>
      </w:tr>
      <w:tr>
        <w:trPr>
          <w:trHeight w:val="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олбоордун күтүлүүчү натыйжалары (керектөөчүлөрдүн, кардарлардын, компаниялардын болжолдуу саны – 1–3 жы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>дөн ашпаган сөз</w:t>
            </w:r>
          </w:p>
        </w:tc>
      </w:tr>
      <w:tr>
        <w:trPr>
          <w:trHeight w:val="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рототип, иштөөчү система/баштапкы продукт барбы (MVP) жана аны керектөөчүлөр бар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>дөн ашпаган сөз</w:t>
            </w:r>
          </w:p>
        </w:tc>
      </w:tr>
      <w:tr>
        <w:trPr>
          <w:trHeight w:val="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аанда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тар жана мүмкүн болгон тобокелдикте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/>
              </w:rPr>
              <w:t>глобалду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ы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/>
              </w:rPr>
              <w:t>ок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9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533" w:leader="none"/>
              </w:tabs>
              <w:spacing w:lineRule="auto" w:line="240" w:before="0" w:after="0"/>
              <w:ind w:right="-2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 xml:space="preserve">Мен </w:t>
            </w:r>
            <w:r>
              <w:rPr>
                <w:rFonts w:ascii="Times New Roman" w:hAnsi="Times New Roman"/>
                <w:sz w:val="24"/>
                <w:szCs w:val="24"/>
                <w:lang w:val="ky-KG"/>
              </w:rPr>
              <w:t xml:space="preserve">“40 райондон 40 демилге” долбоору боюнча Кыргыз Республикасынын аймактарында иштелип чыккан инновациялык демилгелерди, стартаптарды тандоо тартиби жөнүндө жободо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баяндалган тандоонун шарттары менен таанышкандыгымды жана макулдугумду ырастайм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right="-2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 xml:space="preserve">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шул өтүнмөдө көрсөтүлгөн бардык маалыматтар өтүнмө берген учурга карата анык экендигин ырастайм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right="-2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 xml:space="preserve">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юштуруучулардын жана долбоорду тандоо боюнча Комиссиянын мүчөлөрүнүн чечими акыркы чечим болуп саналарына макулмун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533" w:leader="none"/>
              </w:tabs>
              <w:spacing w:lineRule="auto" w:line="240" w:before="0" w:after="0"/>
              <w:ind w:right="-2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533" w:leader="none"/>
              </w:tabs>
              <w:spacing w:lineRule="auto" w:line="240" w:before="0" w:after="0"/>
              <w:ind w:right="-2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/>
              </w:rPr>
              <w:t>Өтүнмө ээсинин аты-жөн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/>
              </w:rPr>
              <w:t>толугу мен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468" w:leader="none"/>
              </w:tabs>
              <w:spacing w:lineRule="auto" w:line="240" w:before="0" w:after="0"/>
              <w:ind w:right="-2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/>
              </w:rPr>
              <w:t>Кол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______________</w:t>
              <w:tab/>
              <w:tab/>
              <w:tab/>
              <w:tab/>
              <w:tab/>
              <w:t xml:space="preserve">  </w:t>
              <w:tab/>
              <w:tab/>
              <w:tab/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____________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ложению о порядке </w:t>
      </w: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отбора инновационных инициатив,  стартапов, разработанных в региона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Кыргызской Республики, по проекту </w:t>
      </w:r>
      <w:r>
        <w:rPr>
          <w:rFonts w:eastAsia="Times New Roman" w:cs="Times New Roman" w:ascii="Times New Roman" w:hAnsi="Times New Roman"/>
          <w:sz w:val="24"/>
          <w:szCs w:val="24"/>
        </w:rPr>
        <w:t>«40 районов – 40 инициатив»</w:t>
      </w:r>
    </w:p>
    <w:p>
      <w:pPr>
        <w:pStyle w:val="Normal"/>
        <w:widowControl w:val="false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олномоченный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ый орган в сфере интеллектуальной собственности </w:t>
      </w:r>
    </w:p>
    <w:p>
      <w:pPr>
        <w:pStyle w:val="Normal"/>
        <w:widowControl w:val="false"/>
        <w:spacing w:lineRule="auto" w:line="240" w:before="0" w:after="0"/>
        <w:ind w:left="411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инноваций (Кыргызпатент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частие в о</w:t>
      </w: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>тборе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стартапов, разработанных в регионах Кыргызской Республики, по проекту </w:t>
      </w:r>
      <w:r>
        <w:rPr>
          <w:rFonts w:eastAsia="Times New Roman" w:cs="Times New Roman" w:ascii="Times New Roman" w:hAnsi="Times New Roman"/>
          <w:sz w:val="24"/>
          <w:szCs w:val="24"/>
        </w:rPr>
        <w:t>«40 районов – 40 инициатив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рассмотреть заявку и включить в число участников о</w:t>
      </w: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>тбора</w:t>
      </w:r>
      <w:r>
        <w:rPr>
          <w:rFonts w:eastAsia="Cambria"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стартапов, разработанных в регионах Кыргызской Республики, по проекту </w:t>
      </w:r>
      <w:r>
        <w:rPr>
          <w:rFonts w:eastAsia="Times New Roman" w:cs="Times New Roman" w:ascii="Times New Roman" w:hAnsi="Times New Roman"/>
          <w:sz w:val="24"/>
          <w:szCs w:val="24"/>
        </w:rPr>
        <w:t>«40 районов – 40 инициатив».</w:t>
      </w:r>
    </w:p>
    <w:tbl>
      <w:tblPr>
        <w:tblW w:w="936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4"/>
        <w:gridCol w:w="4244"/>
      </w:tblGrid>
      <w:tr>
        <w:trPr>
          <w:trHeight w:val="1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заявителя, дата рожден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>
          <w:trHeight w:val="1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.И.О., дата рождения всех членов команды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>
          <w:trHeight w:val="1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проживания заявителя (фактическ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 данные заявителя – лидера команды  (№ паспорта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 (мо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стартап-проект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деятельности (производство, продукты, услуги и др.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новационность проекта (экономическая или социальная новизна, актуальность и практическая значимость проекта, какие проблемы решает или какие улучшения привносит стартап-проект и делает это намного лучше, чем существующие аналоги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более 100 слов</w:t>
            </w:r>
          </w:p>
        </w:tc>
      </w:tr>
      <w:tr>
        <w:trPr>
          <w:trHeight w:val="1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ынок старта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риентированность на локальный или глобальный рынок, или конкретную индустрию, например, сельское хозяйство, горная промышленность, медицина, биотехнолог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и т.п.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00 слов</w:t>
            </w:r>
          </w:p>
        </w:tc>
      </w:tr>
      <w:tr>
        <w:trPr>
          <w:trHeight w:val="1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колько проект быстро масштабируем (как стартап может быстро охватывать рынок, набирать потребителей, какие технологии или процессы будут использованы для этого процесс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более 100 слов</w:t>
            </w:r>
          </w:p>
        </w:tc>
      </w:tr>
      <w:tr>
        <w:trPr>
          <w:trHeight w:val="1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а монетизации (как будет зарабатывать стартап, какая будет модель получения доходо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более 100 слов</w:t>
            </w:r>
          </w:p>
        </w:tc>
      </w:tr>
      <w:tr>
        <w:trPr>
          <w:trHeight w:val="1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сурсы (финансы), необходимые для осуществления проек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запрашиваемая сумм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более 100 слов</w:t>
            </w:r>
          </w:p>
        </w:tc>
      </w:tr>
      <w:tr>
        <w:trPr>
          <w:trHeight w:val="1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идаемые результаты проекта (приблизительное количество потребителей, клиентов, компаний – 1–3 года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более 100 слов</w:t>
            </w:r>
          </w:p>
        </w:tc>
      </w:tr>
      <w:tr>
        <w:trPr>
          <w:trHeight w:val="1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ществует ли прототип, функционирующая система/первичный продукт (MVP) и есть ли уже потребител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более 100 слов</w:t>
            </w:r>
          </w:p>
        </w:tc>
      </w:tr>
      <w:tr>
        <w:trPr>
          <w:trHeight w:val="1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ющиеся конкуренты и возможные риски (глобальные рынки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533" w:leader="none"/>
              </w:tabs>
              <w:spacing w:lineRule="auto" w:line="240" w:before="0" w:after="0"/>
              <w:ind w:right="-2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подтверждаю, что ознакомлен и согласен с условиями отбора, изложенными в Положен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поряд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 xml:space="preserve">отбора инновационных инициатив, стартапов, разработанных в регионах Кыргызской Республики, по проек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0 районов – 40 инициатив»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right="-2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подтверждаю, что вся информация, указанная мною в настоящей заявке, является достоверной на момент подачи заявки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right="-2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огласен с тем, что решение организаторов и членов Комиссии по отбору проекта является окончательным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533" w:leader="none"/>
              </w:tabs>
              <w:spacing w:lineRule="auto" w:line="240" w:before="0" w:after="0"/>
              <w:ind w:right="-2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533" w:leader="none"/>
              </w:tabs>
              <w:spacing w:lineRule="auto" w:line="240" w:before="0" w:after="0"/>
              <w:ind w:right="-2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И.О. заявителя (полностью)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468" w:leader="none"/>
              </w:tabs>
              <w:spacing w:lineRule="auto" w:line="240" w:before="0" w:after="0"/>
              <w:ind w:right="-2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ись: ______________</w:t>
              <w:tab/>
              <w:tab/>
              <w:tab/>
              <w:tab/>
              <w:tab/>
              <w:t xml:space="preserve">  </w:t>
              <w:tab/>
              <w:tab/>
              <w:tab/>
              <w:t>Дата: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y-KG" w:eastAsia="ru-RU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713197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4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"/>
    <w:uiPriority w:val="9"/>
    <w:qFormat/>
    <w:rsid w:val="000030e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030e5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6186a"/>
    <w:rPr>
      <w:sz w:val="22"/>
      <w:szCs w:val="22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6186a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3"/>
    <w:uiPriority w:val="99"/>
    <w:unhideWhenUsed/>
    <w:rsid w:val="00c618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kTekst" w:customStyle="1">
    <w:name w:val="_Текст обычный (tkTekst)"/>
    <w:basedOn w:val="Normal"/>
    <w:qFormat/>
    <w:rsid w:val="00b607f9"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98</Words>
  <Characters>4550</Characters>
  <CharactersWithSpaces>53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08:00Z</dcterms:created>
  <dc:creator>Пользователь</dc:creator>
  <dc:description/>
  <dc:language>en-US</dc:language>
  <cp:lastModifiedBy>Пользователь Windows</cp:lastModifiedBy>
  <cp:lastPrinted>2023-08-08T03:00:00Z</cp:lastPrinted>
  <dcterms:modified xsi:type="dcterms:W3CDTF">2023-08-08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67B625F384168A6CCFE84650BA5F1</vt:lpwstr>
  </property>
  <property fmtid="{D5CDD505-2E9C-101B-9397-08002B2CF9AE}" pid="3" name="KSOProductBuildVer">
    <vt:lpwstr>1049-11.2.0.11537</vt:lpwstr>
  </property>
</Properties>
</file>