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авнительная  таб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Кыргызской Республики «О внесении изменений в 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334"/>
      </w:tblGrid>
      <w:tr>
        <w:trPr>
          <w:trHeight w:val="651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spacing w:before="400" w:after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spacing w:before="400" w:after="4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ая редакция 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Forma"/>
              <w:spacing w:before="0" w:after="200"/>
              <w:ind w:left="1134"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Постановление Правительства Кыргызской Республики «Об утверждении положения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географических указаний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» от 3 октября 2016 года № 523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вершенствования процедур предоставления правовой охраны объектам интеллектуальной собственности, принадлежащим физическим и юридическим лицам Кыргызской Республики, в соответствии с Патен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ргызской Республики, законами Кыргызской Республики "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равовой охране селекционных дости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"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товарных знаках, знаках обслуживания и наименованиях мест происхождения това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"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атентных поверен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статья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toktom://db/113385" \l "st_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10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toktom://db/113385" \l "st_1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онного Закона Кыргызской Республики "О Правительстве Кыргызской Республики" Правительство Кыргызской Республики постановляе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вершенствования процедур предоставления правовой охраны объектам интеллектуальной собственности, принадлежащим физическим и юридическим лицам Кыргызской Республики, в соответствии с Патент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ргызской Республики, законами Кыргызской Республики "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равовой охране селекционных дости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"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 товарных знаках, знаках обслуживания,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географических указани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и наименованиях мест происхождения това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"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атентных поверен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статья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toktom://db/113385" \l "st_10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10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toktom://db/113385" \l "st_1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итуционного Закона Кыргызской Республики "О Правительстве Кыргызской Республики" Правительство Кыргызской Республики постановляет: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 согласно приложению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х указ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 согласно приложению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Nazvani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TkNazvani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шлинах за патентование изобретений, полезных моделей, промышленных образцов, селекционных достижений, регистрацию товарных знаков, знаков обслуживания, географических указаний  наименований мест происхождения товаров, предоставление права пользования наименованиями мест происхождения товаров и регистрацию патентных поверенных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стоящее Положение устанавливает порядок, размеры и сроки уплаты пошлин за совершение юридически значимых действий, предусмотренных Патент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ргызской Республики, законами Кыргызской Республики "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равовой охране селекционных дости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"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товарных знаках, знаках обслуживания и наименованиях мест происхождения това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 и "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атентных поверен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а также основания для освобождения от уплаты пошлин и уменьшения их размеров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стоящее Положение устанавливает порядок, размеры и сроки уплаты пошлин за совершение юридически значимых действий, предусмотренных Патент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ыргызской Республики, законами Кыргызской Республики "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равовой охране селекционных достиже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"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О товарных знаках, знаках обслуживания,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 xml:space="preserve">географических указаний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и наименованиях мест происхождения товар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 и "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патентных поверенных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", а также основания для освобождения от уплаты пошлин и уменьшения их размеров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ры пошлин устанавливаются в расчетных показателях и уплачиваются в национальной валюте.</w:t>
            </w:r>
          </w:p>
          <w:p>
            <w:pPr>
              <w:pStyle w:val="TkTekst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дачи заявки нерезидентами Кыргызской Республики на регистрацию изобретений, полезных моделей, промышленных образцов,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 (далее - объекты промышленной собственности), регистрацию селекционных достижений, пошлина может быть уплачена в свободно конвертируемой валюте в размере, эквивалентном установленному размеру пошлины, по действующему на дату уплаты курсу Национального банка Кыргызской Республики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еры пошлин устанавливаются в расчетных показателях и уплачиваются в национальной валюте.</w:t>
            </w:r>
          </w:p>
          <w:p>
            <w:pPr>
              <w:pStyle w:val="TkTekst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дачи заявки нерезидентами Кыргызской Республики на регистрацию изобретений, полезных моделей, промышленных образцов, товарных знаков, знаков обслужива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х указ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именований мест происхождения товаров, предоставление права поль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ческими указания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менованиями мест происхождения товаров (далее - объекты промышленной собственности), регистрацию селекционных достижений, пошлина может быть уплачена в свободно конвертируемой валюте в размере, эквивалентном установленному размеру пошлины, по действующему на дату уплаты курсу Национального банка Кыргызской Республики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098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5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предварительной экспертизы в отношении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одного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зобрете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полезной модели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группы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зобретени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, полезных моделей, за каждо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зобретени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полезную модель свыше одной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15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аждый зависимый пункт формулы свыше десяти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098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5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ведение ускоренной предварительной экспертизы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зобретения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лезной модели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 за проведение ускоренной экспертизы по заявке, представляется вместе с ходатайством о проведении ускоренной экспертизы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указанным ходатайством документа, подтверждающего уплату пошлины, ускоренная экспертиза не проводится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740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47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предварительной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пертизы в отношении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одной полезной модели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4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группы полезных моделей, за каждую полезную модель свыше одной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15</w:t>
                  </w:r>
                </w:p>
              </w:tc>
            </w:tr>
            <w:tr>
              <w:trPr/>
              <w:tc>
                <w:tcPr>
                  <w:tcW w:w="4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аждый зависимый пункт формулы свыше десяти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740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4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ускоренной предварительной экспертизы полезной модели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 за проведение ускоренной экспертизы по заявке, представляется вместе с ходатайством о проведении ускоренной экспертизы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указанным ходатайством документа, подтверждающего уплату пошлины, ускоренная экспертиза не проводи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несение по инициативе заявителя исправлений и уточнений в материалы заявки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зобретени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полезную модель на стадии предварительной экспертизы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ключение по инициативе заявителя в формулу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зобрете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полезной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одели пунктов, выделенных из первоначальной формулы на стадии предварительной экспертизы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дополнительно за каждый пункт, включенный в формулу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сение по инициативе заявителя исправлений, дополнений и уточнений в материалы заявки: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изобретение, полезную модель на стадии формальной экспертизы;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полезную модель на стадии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варительной экспертизы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6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ключение по инициативе заявителя в формулу полезной модели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унктов, выделенных из первоначальной формулы на стадии предварительной экспертизы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дополнительно за каждый пункт, включенный в формулу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ача в Апелляционный совет возражения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на решение об отказе в выдаче патента на изобретение, полезную модель, принятое в результате формальн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ли предварительно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экспертизы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об отказе в выдаче патента на изобретение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ятое в результате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пертизы по существу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тив выдачи патента на изобретение, полезную модель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3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дача в Апелляционный 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ет возражения: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об отказе в выдаче  патента на изобретение, полезную модель, принятое в результате формальной экспертизы;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а решение об отказе в выдаче патента на полезную модель принятое в результате предварительной экспертизы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об отказе в выдаче патента на изобретение, принятое в результате экспертизы по существу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тив  выдачи патента на изобретения, полезную модель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Восстановление пропущенного заявителем установленного законодательтвом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срока, за каждый месяц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росрочки, н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не более 12 месяцев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представления дополнительных материалов, исправленных или отсутствующих документов по запросу в процессе формальной экспертизы;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ответа на уведомление о нарушении требования единства избретения по заявке;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- представления дополнительных материалов по запросу в процессе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предварительной экспертизы или экспертизы заявки по существу;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подачи в Апелляционный совет возражения на решение об отказе в выдаче патента на изобретение, полезную модель, принятое в результате формальной или предварительной экспертизы или экспертизы заявки по существу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осстановление пропущенного заявителем установленного законодательством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рока, за каждый месяц пр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срочки, но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е более 12 месяцев: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представления дополнительных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материалов, исправленных или отсутствующих документов по запросу на стадии формальной экспертизы изобретения и полезной модели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ответа на уведомление о нарушении требования единства изобретения, полезной модели по заявке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представления дополнительных материалов по запросу на стадии предварительной экспертизы заявки на полезную модель;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представления дополнительных материалов по запросу на стадии  экспертизы заявки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а изобретения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 существу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подачи в Апелляционный совет возражения на решение об отказе в выдаче патента на изобретение, принятое в результате экспертизы заявки по существу;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- подачи в Апелляционный совет возражения на решение об отказе в выдаче патента на полезную модель, принятое в результате предварительной экспертизы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4650"/>
              <w:gridCol w:w="1881"/>
            </w:tblGrid>
            <w:tr>
              <w:trPr/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5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6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осстановление пропущенного срока представления документов международных заявок по Договору о патентной кооперации по истечении 31 месяцев 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0 </w:t>
                  </w:r>
                </w:p>
              </w:tc>
            </w:tr>
            <w:tr>
              <w:trPr/>
              <w:tc>
                <w:tcPr>
                  <w:tcW w:w="5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7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ача свидетельства автора изобретения и полезной модели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представляется в течение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 месяцев с даты 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шения о выдаче патента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может быть представлен в течение трех месяцев со дня истечения указанного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а. В этом случае размер пошлины увеличивается на 50%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 установленном порядке документа, подтверждающего уплату пошлины за регистрацию и выдачу патента, регистрация, публикация и выдача патента не производятся, и соответствующая заявка считается отозванной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дополнительной пошлины, представляется в течение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месяцев, начиная с д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домления о необходимости уплаты дополнительной пошлины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 указанный срок документа, подтверждающего уплату дополнительной пошлины в установленном размере, публикация описаний объемом, превышающим 35 листов, не производится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4662"/>
              <w:gridCol w:w="1881"/>
            </w:tblGrid>
            <w:tr>
              <w:trPr/>
              <w:tc>
                <w:tcPr>
                  <w:tcW w:w="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6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5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ача свидетельств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тора изобретения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 полезной модели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рех месяцев с даты направления заявител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я о выдаче патента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может быть представлен в течение трех месяцев со дня истечения указан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а. В этом случае размер пошлины увеличивается на 50%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 установленном порядке документа, подтверждающего уплату пошлины за регистрацию и выдачу патента, регистрация, публикация и выдача патента не производятся, и соответствующая заявка считается отозванной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дополнительной пошлины, представляе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рех месяцев, начиная с даты направления заявител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домления о необходимости уплаты дополнительной пошлины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 указанный срок документа, подтверждающего уплату дополнительной пошлины в установленном размере, публикация описаний объемом, превышающим 35 листов, не производится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становление патента на изобретение и публикация сведений об этом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заявлением о восстановлении патента на изобретение и публикации сведений об этом. При непредставлении документа, подтверждающего уплату пошлины в установленном размере, заявление считается неподанны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становление патента на изобретени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полезной модели 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убликация сведений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 этом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заявлением о восстановлении патента на изобретение и публикации сведений об этом. При непредставлении документа, подтверждающего уплату пошлины в установленном размере, заявление считается неподанн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восстановление патентов выданных в соответствии с нормами Закона Кыргызской Республики «Патентный закон» от 14 января 1998 года №8, пошлина за каждый пропущенный год действия патента уплачивается в размере, установленном пунктом 33 настоящего Положения.</w:t>
            </w:r>
          </w:p>
          <w:p>
            <w:pPr>
              <w:pStyle w:val="TkNazvani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ab/>
              <w:t>При восстановлении патентов под ответственность заявителя выданных в соответствии с нормами Закона Кыргызской Республики «Патентный закон» от 14 января 1998 года № 8, пошлина за каждый пропущенный год действия патента под ответственность заявителя уплачивается в размере, установленным пунктами 34,35 настоящего Положения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40"/>
              <w:gridCol w:w="1881"/>
            </w:tblGrid>
            <w:tr>
              <w:trPr/>
              <w:tc>
                <w:tcPr>
                  <w:tcW w:w="5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5-1</w:t>
                  </w:r>
                </w:p>
              </w:tc>
              <w:tc>
                <w:tcPr>
                  <w:tcW w:w="46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kTablic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держание в силе патента на полезную модель Кыргызской Республики, выданного заявителю, за каждый год действия: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 первый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за второй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 третий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за четвертый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 пятый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за шестой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 седьмой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за восьмой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девятый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десятый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5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4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4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5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7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5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05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snapToGrid w:val="false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уплату пошлины за первый год действия патента, представляется вместе с документом, подтверждающим уплату пошлины за его выдачу.</w:t>
            </w:r>
          </w:p>
          <w:p>
            <w:pPr>
              <w:pStyle w:val="Tk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уплату пошлины за каждый следующий год действия патента на изобретение, полезную модель, представляется в течение последних двух месяцев текущего года действия этого патента.</w:t>
            </w:r>
          </w:p>
          <w:p>
            <w:pPr>
              <w:pStyle w:val="TkTeks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уплату пошлины за любой год действия патента, может быть представлен в течение шести месяцев со дня истечения установленных сроков. В этом случае размер пошлины увеличивается на 50%.</w:t>
            </w:r>
          </w:p>
          <w:p>
            <w:pPr>
              <w:pStyle w:val="TkTekst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заявлению владельца патента о предоставлении любому лицу права на использование изобретения или полезной модели (открытая лицензия) размер пошлины за поддержание в силе патента снижается на 50% начиная с года, следующего за годом публикации в установленном порядке сведений о таком заявлении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004"/>
              <w:gridCol w:w="1881"/>
            </w:tblGrid>
            <w:tr>
              <w:trPr/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5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ача заявки на выдачу пат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та на промышленный образец с проведением формальной экспертизы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-1</w:t>
                  </w:r>
                </w:p>
              </w:tc>
              <w:tc>
                <w:tcPr>
                  <w:tcW w:w="5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дача заявки в соответствии с Протоколом об охране промышленных образцов к </w:t>
                  </w: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Евразийской патентной конвен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т 9 сентября 1994 года, подписанным 9 сентября 2019 года в городе Нур-Султан (ратифицирован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Закон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ыргызской Республики "О ратификации Протокола об охране промышленных образцов к </w:t>
                  </w: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Евразийской патентной конвен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т 9 сентября 1994 года, подписанного 9 сентября 2019 года в городе Нур-Султан" от 3 июля 2020 года № 72, в отношении Кырг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ско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спублики вступил в силу 17 апреля 2021 года), на выдачу патента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промышленный образец и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рк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ее на соответствие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ребованиям экспертизы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 формальным признакам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4568"/>
              <w:gridCol w:w="1881"/>
            </w:tblGrid>
            <w:tr>
              <w:trPr/>
              <w:tc>
                <w:tcPr>
                  <w:tcW w:w="6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5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6</w:t>
                  </w:r>
                </w:p>
              </w:tc>
              <w:tc>
                <w:tcPr>
                  <w:tcW w:w="4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ача заявки на выдачу патента н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мышленный образец с проведением формальной экспертизы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-1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дача заявки в соответствии с Протоколом об охране промышленных образцов к </w:t>
                  </w: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Евразийской патентной конвен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т 9 сентября 1994 года, подписанным 9 сентября 2019 года в городе Нур-Султан (ратифицирован </w:t>
                  </w: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Закон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Кыргызской Республики "О ратификации Протокола об охране промышленных образцов к </w:t>
                  </w: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eastAsia="ru-RU"/>
                      </w:rPr>
                      <w:t>Евразийской патентной конвенции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от 9 сентября 1994 года, подписанного 9 сентября 2019 года в городе Нур-Султан" от 3 июля 2020 года № 72, в отношении Кыргызской Республики вступил в силу 17 апреля 2021 года)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с Гаагским соглашением о международной регистрации промышленных образцов от 2 июля 1999 года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выдачу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тента на промышленный образец и проверка ее</w:t>
                  </w:r>
                </w:p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 соответствие требованиям экспертизы по формальным признакам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trike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trike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trike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38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Проведение предварительной экспертизы в отношении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одного вариан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а промышлен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ого образц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за каждый вариан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про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ышле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ого образца свы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е одного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+1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окумент, подтверждающий уплату пошлины за проведение предварительной экспертизы по заявке, представляется вместе с документом, подтверждающим уплату пошлины за подачу заявк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880"/>
              <w:gridCol w:w="1881"/>
            </w:tblGrid>
            <w:tr>
              <w:trPr/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39</w:t>
                  </w:r>
                </w:p>
              </w:tc>
              <w:tc>
                <w:tcPr>
                  <w:tcW w:w="4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Внесение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о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нициативе заявителя исправлений и уточнений в материалы заявки на промышленный образец на стадии предварительной экспертизы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7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экспер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ы по существу в отношении: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дного варианта промы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ен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го о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ц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аждый вариант промышленного образц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ыше одного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2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ходатайством о проведении экспертизы по существу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При непредставлении вместе с ходатайством документа, подтверждающего уплату пошлины, ходатайство считается неподанны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экспертизы по существу в отношении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дного варианта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мышленного образца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аждый вариант промышленного образц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выше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дного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20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880"/>
              <w:gridCol w:w="1881"/>
            </w:tblGrid>
            <w:tr>
              <w:trPr/>
              <w:tc>
                <w:tcPr>
                  <w:tcW w:w="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1</w:t>
                  </w:r>
                </w:p>
              </w:tc>
              <w:tc>
                <w:tcPr>
                  <w:tcW w:w="4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дление срока ответа на запрос экспертизы, за каждый месяц продления, но не более чем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12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сяцев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7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2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ача в Апелляционный совет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</w:t>
                  </w:r>
                </w:p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зражения: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на решение об отказе в выдаче патента на промышленный образец, принятое по результатам формальн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или предварительной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пертизы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на решение об отказе в выдаче патента на промышленный образец, принятое по результатам экспертизы по 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ществу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тив выдачи патента на промышленный образец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7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</w:t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становление пропущенного заявителем установленного законодательством срока, за каждый месяц просрочки, но не бол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 xml:space="preserve">12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сяцев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редставления дополнительных материалов, исправленных или 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сутствую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х документов по запросу в процессе формал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ой экспертизы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редставления дополнительных материалов по запросу в процесс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предварительной экспертизы ил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экспертизы заявки по существу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7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одачи в Апелляционный совет возражения на решение об отказе в выдаче патента на промышленный образец, принятое в результате формальн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или предварительно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экспертизы или экспертизы заявки по существу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 за подачу заявления об уступке права на получение патента, представляется вместе с заявлением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заявлением документа, подтверждающего уплату пошлины в установленном размере, заявление считается неподанны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1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дление срока ответа на запрос экспертизы, за каждый месяц продления, но не более чем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6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сяцев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2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дача в Апелляционный совет 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зражения: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об отказе в выдаче патента на промышленный образец, принятое по результатам формальной экспертизы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об отказе в выдаче патента на промышленный образец, принятое по результатам экспертизы по существу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тив выдачи патента на промышленный образец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3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осстановление пропущенного заявителем установленного законодательством срока, за каждый месяц просрочки, но не боле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6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сяцев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едставления дополнительных материалов, исправленны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ли отсутствующих документов по запросу в процессе формальной экспертизы;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едставления дополнительных материалов по запросу в процессе экспертизы заявки по существу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одачи в Апелляционный совет возражения на решение об отказе в выдаче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тента на промышленный образец, принятое в результате формальной экспертизы или экспертизы заявки п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ществу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 за подачу заявления об уступке права на получение патента, представляется вместе с заявлением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заявлением документа, подтверждающего уплату пошлины в установленном размере, заявление считается неподанным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гистрация и выдача патента на промышленный образец, публикация сведений о нем, </w:t>
                  </w: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включая перечень существенных признаков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ача свидетельства автора промышленного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разца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представляется в течение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месяцев с д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шения о выдаче патента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может быть представлен в течение трех месяцев со дня истечения указанного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а. В этом случае размер пошлины увеличивается на 50%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 установленном порядке документа, подтверждающего уплату пошлины за регистрацию и выдачу патента, регистрация промышленного образца, публикация и выдача патента не производятся, соответствующая заявка считается отозванной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5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гистрация и выдача патента на промышленный образец, публикация сведений о нем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6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ача свидетельства автора промышленного образц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рех месяцев с даты направления решения заявител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ыдаче патента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может быть представлен в течение трех месяцев со дня истечения указан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а. В этом случае размер пошлины увеличивается на 50%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 установленном порядке документа, подтверждающего уплату пошлины за регистрацию и выдачу патента, регистрация промышленного образца, публикация и выдача патента не производятся, соответствующая заявка считается отозванной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582"/>
              <w:gridCol w:w="1881"/>
            </w:tblGrid>
            <w:tr>
              <w:trPr/>
              <w:tc>
                <w:tcPr>
                  <w:tcW w:w="6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5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9-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5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Восстановление патента на промышленный образец и публикация сведений об этом 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восстановление патентов выданных в соответствии с нормами Закона Кыргызской Республики «Патентный закон» от 14 января 1998 года №8, пошлина за каждый пропущенный год действия патента уплачивается в размере, установленном пунктом 51 настоящего Положения.</w:t>
            </w:r>
          </w:p>
          <w:p>
            <w:pPr>
              <w:pStyle w:val="TkNazvanie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ab/>
              <w:t>При восстановлении патентов под ответственность заявителя выданных в соответствии с нормами Закона Кыргызской Республики «Патентный закон» от 14 января 1998 года № 8, пошлина за каждый пропущенный год действия патента под ответственность заявителя уплачивается в размере, установленном пунктом 52 настоящего Положения.</w:t>
            </w:r>
            <w:r>
              <w:rPr>
                <w:bCs w:val="false"/>
                <w:sz w:val="28"/>
                <w:szCs w:val="28"/>
              </w:rPr>
              <w:tab/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4650"/>
              <w:gridCol w:w="1881"/>
            </w:tblGrid>
            <w:tr>
              <w:trPr/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6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5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5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6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одление срока действия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ромышленного образца за каждый  пятилетний период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подтверждающий уплату пошлины, представляется вместе с ходатайством о продлении указанного  срока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1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экспертизы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аждый класс Международной классификации товаров и услуг (далее - МКТУ) свыше одного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75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именования места происхождения товар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 за подачу заявки, проведение предварительной экспертизы, экспертизы заявленного обозначения, представляется вместе с заявкой или в течение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ев с даты подачи заявки в уполномоченный государственный орган в области интеллектуальной собственности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едставлении указанного документа после подачи заявки размер пошлины увеличивается на 20%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епредставлении в указанный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 xml:space="preserve">двухмесяч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окумента, подтверждающего уплату пошлины, заявка считается неподанной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если в указанный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меся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 представлен документ, подтверждающий уплату пошлины в меньшем размере, чем размер пошлины, установленный за подачу и проведение экспертизы заявки на регистрацию товарного знака для нескольких классов МКТУ, заявителю предоставляется право произвести доплату пошлины до установленного размера в течение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 xml:space="preserve"> двух месяцев начиная с д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домления о необходимости этой доплаты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епредставлении в указанный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меся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 документа, подтверждающего доплату пошлины, экспертиза заявленного обозначения проводится в отношении тех классов МКТУ, которые выбраны заявителем, либо при отсутствии такого выбора, указаны в заявке первыми и за которые уплачена пошлина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4646"/>
              <w:gridCol w:w="1881"/>
            </w:tblGrid>
            <w:tr>
              <w:trPr/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6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0-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дача заявки на регистрацию и предоставление права пользования географическим указанием и проведение предварительной экспертизы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59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1</w:t>
                  </w:r>
                </w:p>
              </w:tc>
              <w:tc>
                <w:tcPr>
                  <w:tcW w:w="46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едение экспертизы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за каждый класс Международной классификации товаров и услуг (далее - МКТУ) свыше одного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75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именования места происхождения товара,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ого указа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 за подачу заявки, проведение предварительной экспертизы, экспертизы заявленного обозначения, представляется вместе с заявкой или 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 меся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даты подачи заявки в уполномоченный государственный орган в области интеллектуальной собственности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редставлении указанного документа после подачи заявки размер пошлины увеличивается на 20%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епредставлении в указанны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меся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 документа, подтверждающего уплату пошлины, заявка считается неподанной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лучае если в указанны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меся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 представлен документ, подтверждающий уплату пошлины в меньшем размере, чем размер пошлины, установленный за подачу и проведение экспертизы заявки на регистрацию товарного знака для нескольких классов МКТУ, заявителю предоставляется право произвести доплату пошлины до установленного размера 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 месяцев начиная с даты направления заявите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ведомления о необходимости этой доплаты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епредставлении в указанны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меся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 документа, подтверждающего доплату пошлины, экспертиза заявленного обозначения проводится в отношении тех классов МКТУ, которые выбраны заявителем, либо при отсутствии такого выбора, указаны в заявке первыми и за которые уплачена пошлина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098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trike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trike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trike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72</w:t>
                  </w:r>
                </w:p>
              </w:tc>
              <w:tc>
                <w:tcPr>
                  <w:tcW w:w="5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Проведение досрочной экспертизы заявленного обозначени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окумент, подтверждающий уплату пошлины, представляется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вместе с ходатайством о проведении досрочной эксперти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ление срока ответа на запрос экспертизы по заявке на товарный знак, по заявке на наименование места происхождения товара, за каждый месяц, но не более 12 месяцев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ходатайством о продлении установленного срока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указанным ходатайством документа, подтверждающего уплату пошлины в установленном размере, ходатайство считается неподанны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5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одление срока ответа на запрос экспертизы по заявке на товарный знак, по заявке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ое указание и н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именование места происхождения товара, за каждый месяц, но не более 12 месяцев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ходатайством о продлении установленного срока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 непредставлении вместе с указанным ходатайством документа, подтверждающего уплату пошлины в установленном размере, ходатайство считается неподанным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76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Подача в Апелляционный совет возражения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на решение об отказе в принятии к рассмотрению заявки на товарный знак по результатам предварительной экспертизы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на решение об отказе в принятии к рассмотрению заявки на наименование места происхождения товара по результатам предварительной экспертизы;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на предварительное решение экспертизы об отказе в регистрации товарного знак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на решение по заявке на товарный знак, принятое в результате экспертизы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на решение по заявке на наименование места происхождения товара, принятое в результате экспертизы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против регистрации товарного знак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против регистрации наименования места происхождения товара и выдачи свидетельства на право пользования наименованием места происхождения товар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  <w:t>- против прекращения действия регистрации наименования места происхождения товара и свидетельства на право пользования наименованием места происхождения товар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trike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trike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8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становление пропущенного заявителем установленного законодательством срока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едставления дополнительных материалов, исправленных или отсутствующих документов по запросу в процессе предварительной экспертизы заявки на товарный знак, заявки на наименование места происхождения товар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едставления дополнительных материалов по запросу экспертизы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дачи в Апелляционный совет возражения на решение, принятое в результате предварительной экспертизы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дачи в Апелляционный совет возражения на решение, принятое в результате экспертизы заявленного обозначения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9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истрация, публикация и выдача свидетельства на товарный знак, общеизвестный товарный знак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0</w:t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истрация, публикация и выдача свидетельства на право пользования наименованием места происхождения товар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представляется в течение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дв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месяцев начиная с д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пол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заяв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шения экспертизы о регистрации объекта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может быть представлен в течение трех месяцев со дня истечения указанного д</w:t>
            </w: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вух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а. В этом случае размер пошлины увеличивается на 50%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При непредставлении в установленный пятимесячный срок документа, подтверждающего уплату пошлины в установленном размере, регистрация и публикация сведений о регистрации товарного знака, выдача свидетельства на товарный знак и право пользования наименованием места происхождения товара не производятся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6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дача в Апелляционный совет возражения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по заявке на товарный знак, принятое в результате экспертизы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решение по заявке н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географическое указание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именование места происхождения товара, принятое в результате экспертизы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тив регистрации товарного знак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ротив регистрац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ого указания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именования места происхождения товара и выдачи свидетельства на право польз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им указанием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наименованием места происхождения товар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8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становление пропущенного заявителем установленного законодательством срока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представления дополнительных материалов, исправленных или отсутствующих документов по запросу в процессе предварительной экспертизы заявки на товарный знак, заявки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ое указание,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места происхождения товар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едставления дополнительных материалов по запросу экспертизы заявленного обозначения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дачи в Апелляционный совет возражения на решение, принятое в результате предварительной экспертизы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дачи в Апелляционный совет возражения на решение, принятое в результате экспертизы заявленного обозначени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9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истрация, публикация и выдача свидетельства на товарный знак, общеизвестный товарный знак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0</w:t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егистрация, публикация и выдача свидетельства на право польз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ого указан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наименованием места происхождения товар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представляется в теч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яцев начиная с д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ите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шения экспертизы о регистрации объекта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уплату пошлины, может быть представлен в течение трех месяцев со дня истечения указан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хмесяч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рока. В этом случае размер пошлины увеличивается на 50%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непредставлении в установленный шестимесячный срок документа, подтверждающего уплату пошлины в установленном размере,  регистрация и публикация сведений о регистрации товарного знака, географического указания, наименования места происхождения товара, выдача свидетельства на товарный знак и право пользования географическим указанием, наименованием места происхождения товара не производится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098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  <w:tc>
                <w:tcPr>
                  <w:tcW w:w="50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дача дубликата свидетельства на товарный знак, общеизвестный товарный знак и право пользования наименованием места происхождения товара, публикация сведений об этой выдаче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заявлением о выдаче дубликата и публикации сведений об этой выдаче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4740"/>
              <w:gridCol w:w="1881"/>
            </w:tblGrid>
            <w:tr>
              <w:trPr/>
              <w:tc>
                <w:tcPr>
                  <w:tcW w:w="4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1</w:t>
                  </w:r>
                </w:p>
              </w:tc>
              <w:tc>
                <w:tcPr>
                  <w:tcW w:w="47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ыдача дубликата свидетельства на товарный знак, общеизвестный товарный знак  и право польз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им указанием,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именованием места происхождения товара, публикация сведений об этой выдаче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заявлением о выдаче дубликата и публикации сведений об этой выдаче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2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сение по инициативе владельца изменений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 Государственный реестр товарных знаков и знаков обслуживания и в свидетельство на товарный знак;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 Государственный реестр наименований мест происхождения товаров и в свидетельство на право пользования наименованием места происхождения товара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тносительно регистрации перехода исключительного права на товарный знак без договор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тносительно замены национальной регистрации товарного знака международной регистрацией по Мадридской системе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2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несение по инициативе владельца изменений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 Государственный реестр товарных знаков и знаков обслуживания КР и в свидетельство на товарный знак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 Государственный реестр географических указаний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и наименований мест происхождения товаров КР и в свидетельство на право польз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им указанием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, наименованием места происхождения товар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тносительно регистрации перехода исключительного права на товарный знак без договор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тносительно замены национальной регистрации товарного знака международной регистрацией по Мадридской системе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3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ление срока действия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гистрации товарного знак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видетельства на право пользования наименованием места происхождения товар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заявлением о продлении указанного срока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заявлением документа, подтверждающего уплату пошлины, заявление считается неподанным.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3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дление срока действия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гистрации товарного знак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видетельства на право польз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географическим указанием,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м места происхождения товар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пошлины, представляется вместе с заявлением о продлении указанного срока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заявлением документа, подтверждающего уплату пошлины, заявление считается неподанным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4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оставление шестимесячного срока для восстановления истекшего срока действия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гистрации товарного знак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видетельства на право пользования наименованием места происхождения товар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ходатайством документа, подтверждающего уплату пошлины в установленном размере, ходатайство считается неподанны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4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едоставление шестимесячного срока для восстановления истекшего срока действия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регистрации товарного знака, 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свидетельства на право пользова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географическим указанием ил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наименованием места происхождения товара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представлении вместе с ходатайством документа, подтверждающего уплату пошлины в установленном размере, ходатайство считается неподанным.</w:t>
            </w:r>
          </w:p>
        </w:tc>
      </w:tr>
      <w:tr>
        <w:trPr/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96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5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3</w:t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ттестация и регистрация патентных поверенных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ттестация кандидатов в патентные поверенные в отношении каждого направления деятельности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пелляция решения аттестационной комиссии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вторное проведение экзаменов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гистрация патентного поверенного и выдача свидетельств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несение изменений и дополнений в Государственный реестр патентных поверенных Кыргызской Республики и в свидетельство патентного поверенного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120" w:after="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4738"/>
              <w:gridCol w:w="1881"/>
            </w:tblGrid>
            <w:tr>
              <w:trPr/>
              <w:tc>
                <w:tcPr>
                  <w:tcW w:w="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4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значение пошлины</w:t>
                  </w:r>
                </w:p>
              </w:tc>
              <w:tc>
                <w:tcPr>
                  <w:tcW w:w="18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азмер пошлины (в расчетных показателях)</w:t>
                  </w:r>
                </w:p>
              </w:tc>
            </w:tr>
            <w:tr>
              <w:trPr/>
              <w:tc>
                <w:tcPr>
                  <w:tcW w:w="4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3</w:t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ттестация и регистрация патентных поверенных: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ттестация кандидатов в патентные поверенные в отношении каждого направления деятельности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+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апелляция решения аттестационной комиссии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овторное проведение экзаменов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регистрация патентного поверенного и выдача свидетельства;</w:t>
                  </w:r>
                </w:p>
              </w:tc>
              <w:tc>
                <w:tcPr>
                  <w:tcW w:w="18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4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несение изменений и дополнений в Государственный реестр патентных поверенных Кыргызской Республики и в свидетельство патентного поверенного</w:t>
                  </w:r>
                </w:p>
                <w:p>
                  <w:pPr>
                    <w:pStyle w:val="Normal"/>
                    <w:spacing w:before="0" w:after="6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- выдача дубликата свидетельства патентного поверенного, публикация сведений об этой выдаче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го агент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ой собствен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й при Кабинете Мини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ргызской Республики______________________________________ Р. Керимбаев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____» _______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3113" TargetMode="External"/><Relationship Id="rId3" Type="http://schemas.openxmlformats.org/officeDocument/2006/relationships/hyperlink" Target="toktom://db/3700" TargetMode="External"/><Relationship Id="rId4" Type="http://schemas.openxmlformats.org/officeDocument/2006/relationships/hyperlink" Target="toktom://db/3112" TargetMode="External"/><Relationship Id="rId5" Type="http://schemas.openxmlformats.org/officeDocument/2006/relationships/hyperlink" Target="toktom://db/21502" TargetMode="External"/><Relationship Id="rId6" Type="http://schemas.openxmlformats.org/officeDocument/2006/relationships/hyperlink" Target="toktom://db/3113" TargetMode="External"/><Relationship Id="rId7" Type="http://schemas.openxmlformats.org/officeDocument/2006/relationships/hyperlink" Target="toktom://db/3700" TargetMode="External"/><Relationship Id="rId8" Type="http://schemas.openxmlformats.org/officeDocument/2006/relationships/hyperlink" Target="toktom://db/3112" TargetMode="External"/><Relationship Id="rId9" Type="http://schemas.openxmlformats.org/officeDocument/2006/relationships/hyperlink" Target="toktom://db/21502" TargetMode="External"/><Relationship Id="rId10" Type="http://schemas.openxmlformats.org/officeDocument/2006/relationships/hyperlink" Target="toktom://db/138157" TargetMode="External"/><Relationship Id="rId11" Type="http://schemas.openxmlformats.org/officeDocument/2006/relationships/hyperlink" Target="toktom://db/138157" TargetMode="External"/><Relationship Id="rId12" Type="http://schemas.openxmlformats.org/officeDocument/2006/relationships/hyperlink" Target="toktom://db/3113" TargetMode="External"/><Relationship Id="rId13" Type="http://schemas.openxmlformats.org/officeDocument/2006/relationships/hyperlink" Target="toktom://db/3700" TargetMode="External"/><Relationship Id="rId14" Type="http://schemas.openxmlformats.org/officeDocument/2006/relationships/hyperlink" Target="toktom://db/3112" TargetMode="External"/><Relationship Id="rId15" Type="http://schemas.openxmlformats.org/officeDocument/2006/relationships/hyperlink" Target="toktom://db/21502" TargetMode="External"/><Relationship Id="rId16" Type="http://schemas.openxmlformats.org/officeDocument/2006/relationships/hyperlink" Target="toktom://db/3113" TargetMode="External"/><Relationship Id="rId17" Type="http://schemas.openxmlformats.org/officeDocument/2006/relationships/hyperlink" Target="toktom://db/3700" TargetMode="External"/><Relationship Id="rId18" Type="http://schemas.openxmlformats.org/officeDocument/2006/relationships/hyperlink" Target="toktom://db/3112" TargetMode="External"/><Relationship Id="rId19" Type="http://schemas.openxmlformats.org/officeDocument/2006/relationships/hyperlink" Target="toktom://db/21502" TargetMode="External"/><Relationship Id="rId20" Type="http://schemas.openxmlformats.org/officeDocument/2006/relationships/hyperlink" Target="toktom://db/6357" TargetMode="External"/><Relationship Id="rId21" Type="http://schemas.openxmlformats.org/officeDocument/2006/relationships/hyperlink" Target="toktom://db/163472" TargetMode="External"/><Relationship Id="rId22" Type="http://schemas.openxmlformats.org/officeDocument/2006/relationships/hyperlink" Target="toktom://db/6357" TargetMode="External"/><Relationship Id="rId23" Type="http://schemas.openxmlformats.org/officeDocument/2006/relationships/hyperlink" Target="toktom://db/6357" TargetMode="External"/><Relationship Id="rId24" Type="http://schemas.openxmlformats.org/officeDocument/2006/relationships/hyperlink" Target="toktom://db/163472" TargetMode="External"/><Relationship Id="rId25" Type="http://schemas.openxmlformats.org/officeDocument/2006/relationships/hyperlink" Target="toktom://db/6357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Kedeimatova Meerim</dc:creator>
  <dc:description/>
  <dc:language>en-US</dc:language>
  <cp:lastModifiedBy>Kedeimatova Meerim</cp:lastModifiedBy>
  <cp:lastPrinted>2023-08-14T10:17:00Z</cp:lastPrinted>
  <dcterms:modified xsi:type="dcterms:W3CDTF">2023-08-14T04:17:00Z</dcterms:modified>
  <cp:revision>41</cp:revision>
  <dc:subject/>
  <dc:title/>
</cp:coreProperties>
</file>