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Проект </w:t>
      </w:r>
    </w:p>
    <w:p>
      <w:pPr>
        <w:pStyle w:val="TkForma"/>
        <w:tabs>
          <w:tab w:val="clear" w:pos="708"/>
          <w:tab w:val="left" w:pos="9071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kForma"/>
        <w:tabs>
          <w:tab w:val="clear" w:pos="708"/>
          <w:tab w:val="left" w:pos="9071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КЫРГЫЗСКОЙ РЕСПУБЛИКИ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ыргызской Республики "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" 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2016 года № 523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tabs>
          <w:tab w:val="clear" w:pos="708"/>
          <w:tab w:val="left" w:pos="9071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Кыргызской Республики в соответствие с законами Кыргызской Республики «Патентный закон», «О товарных знаках, знаках обслуживания, географических указаниях и наименованиях мест происхождения товаров», руководствуясь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69169" \l "st_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69169" \l "st_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нституционного Закона Кыргызской Республики «О Кабинете Министров Кыргызской Республики», Кабинет Министров Кыргызской Республики постановляет:</w:t>
      </w:r>
    </w:p>
    <w:p>
      <w:pPr>
        <w:pStyle w:val="TkTekst"/>
        <w:tabs>
          <w:tab w:val="clear" w:pos="708"/>
          <w:tab w:val="left" w:pos="9071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» следующие изменения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звании указанного постановления после слово «обслуживания» дополнить словами «географических указаний»; 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указанного постановления после слово «обслуживания» дополнить словами «географических указаниях»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указанного постановления после слово «обслуживания» дополнить словами «географических указаний».</w:t>
      </w:r>
    </w:p>
    <w:p>
      <w:pPr>
        <w:pStyle w:val="TkTekst"/>
        <w:tabs>
          <w:tab w:val="clear" w:pos="708"/>
          <w:tab w:val="left" w:pos="9071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ожении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, утвержденном указанным постановлением внести следующие изменения и дополнения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звании указанного Положения после слов «обслуживания» дополнить словами «географических указаний»; </w:t>
      </w:r>
    </w:p>
    <w:p>
      <w:pPr>
        <w:pStyle w:val="TkTekst"/>
        <w:tabs>
          <w:tab w:val="clear" w:pos="708"/>
          <w:tab w:val="left" w:pos="9071" w:leader="none"/>
        </w:tabs>
        <w:ind w:left="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1 после слово «обслуживания» дополнить словами «географических указаниях»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пункта 2 после слов «обслуживания» «пользования» дополнить словами «географических указаний»;</w:t>
      </w:r>
    </w:p>
    <w:p>
      <w:pPr>
        <w:pStyle w:val="TkTekst"/>
        <w:tabs>
          <w:tab w:val="clear" w:pos="708"/>
          <w:tab w:val="left" w:pos="9071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зобретения и полезные модели»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13 изложить в следующей редакции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76"/>
        <w:gridCol w:w="181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пошлин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дварительной экспертизы в отношении:</w:t>
            </w:r>
          </w:p>
        </w:tc>
        <w:tc>
          <w:tcPr>
            <w:tcW w:w="18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ой полезной модели;</w:t>
            </w:r>
          </w:p>
        </w:tc>
        <w:tc>
          <w:tcPr>
            <w:tcW w:w="18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ы полезных моделей, за каждую  полезную модель свыше одной;</w:t>
            </w:r>
          </w:p>
        </w:tc>
        <w:tc>
          <w:tcPr>
            <w:tcW w:w="181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5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каждый зависимый пункт формулы свыше десят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5</w:t>
            </w:r>
          </w:p>
        </w:tc>
      </w:tr>
    </w:tbl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4 слово «изобретения,» исключить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изложить в следующей редакции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76"/>
        <w:gridCol w:w="181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пошлин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по инициативе заявителя исправлений, дополнений и уточнений в материалы заявки: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изобретение, полезную модель на стадии формальной экспертизы;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олезную модель на стадии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ой экспертизы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16 слово «изобретения,» исключить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 23 изложить в следующей редакции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3"/>
        <w:gridCol w:w="1874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пошлины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в Апелляционный совет возражения: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решение об отказе в выдаче патента на изобретение, полезную модель, принятое в результате формальной  экспертизы;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шение об отказе в выдаче патента на полезную модель, принятое в результате предварительной экспертизы;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решение об отказе в выдаче патента на изобретение, принятое в результате экспертизы по существу;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ив выдачи патента на изобретение, полезную модель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</w:tbl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4 изложить в следующей редакции: 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333"/>
        <w:gridCol w:w="161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опущенного заявителем установленного законодательством срока, за каждый месяц просрочки, но не более 12 месяцев: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дополнительных материалов, исправленных или отсутствующих документов по запросу на стадии формальной экспертизы изобретения и полезной модели;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а на уведомление о нарушении требования  единства изобретения, полезной модели по заявке;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полнительных материалов по запросу на стадии предварительной экспертизы заявки на полезную модель;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дополнительных материалов по запросу на стадии экспертизы заявки на изобретения по существу;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и в Апелляционный совет возражения на решение об отказе в выдаче патента на изобретение, принятое в результате экспертизы заявки по существу;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ачи в Апелляционный совет возражения на решение об отказе в выдаче патента на полезную модель, принятое в результате предварительной экспертиз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211"/>
        <w:gridCol w:w="174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шлин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опущенного срока  представления документов международных заявок по Договору патентной кооперации по истечении 31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ункте 27: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 абзаце втором слова «двух месяцев с даты получения» заменить словами «трех месяцев с даты направления заявителю»;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 абзаце третьем слово «</w:t>
      </w:r>
      <w:r>
        <w:rPr>
          <w:rFonts w:cs="Times New Roman" w:ascii="Times New Roman" w:hAnsi="Times New Roman"/>
          <w:b w:val="false"/>
          <w:sz w:val="28"/>
          <w:szCs w:val="28"/>
        </w:rPr>
        <w:t>двухмесяч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словом «трехмесячного»;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в абзаце пятом слова: «двух месяцев, начиная с даты получения» заменить словами «трех месяцев, начиная с даты направления заявителю»;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0: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осле слово «изобретение» дополнить словами «,полезную модель»;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абзацами третьим - четвертым следующего содержания: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восстановлении патентов выданных в соответствии с нормами Закона Кыргызской Республики «Патентный закон» от 14 января 1998 года №8, пошлина за каждый пропущенный год действия патента уплачивается в размере, установленном пунктом 33 настоящего Положения.</w:t>
      </w:r>
    </w:p>
    <w:p>
      <w:pPr>
        <w:pStyle w:val="TkNazvanie"/>
        <w:tabs>
          <w:tab w:val="clear" w:pos="708"/>
          <w:tab w:val="left" w:pos="907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восстановлении патентов под ответственность заявителя выданных в соответствии с нормами Закона Кыргызской Республики «Патентный закон» от 14 января 1998 года № 8, пошлина за каждый пропущенный год действия патента под ответственность заявителя уплачивается в размере, установленным пунктами 34,35 настоящего Положения.»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дополнить пунктом 35</w:t>
      </w:r>
      <w:r>
        <w:rPr>
          <w:rFonts w:cs="Times New Roman" w:ascii="Times New Roman" w:hAnsi="Times New Roman"/>
          <w:sz w:val="28"/>
          <w:szCs w:val="28"/>
          <w:vertAlign w:val="superscript"/>
          <w:lang w:val="ky-KG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</w:t>
      </w:r>
      <w:r>
        <w:rPr>
          <w:rFonts w:cs="Times New Roman" w:ascii="Times New Roman" w:hAnsi="Times New Roman"/>
          <w:sz w:val="28"/>
          <w:szCs w:val="28"/>
          <w:lang w:val="ky-KG"/>
        </w:rPr>
        <w:t>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03"/>
        <w:gridCol w:w="18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значение пошли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y-KG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ддержание в силе патента на полезную модель Кыргызской Республики, выданного заявителю , за каждый год действия: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за первый 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 второй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 третий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 четвертый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 пятый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 шестой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 седьмой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за восьмой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за девятый 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за десят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мышленные образцы»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3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после слова «2021 года)» дополнить словами «, с Гаагским соглашением о международной регистрации промышленных образов от 2 июля 1999 года»;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>пункт 38 признать утратившим силу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пункт 39 признать утратившим силу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в пункте 40 абзац четвертый- пятый признать утратившим силу;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цифру «12» заменить цифрой «6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- в пункте 42 слова </w:t>
      </w:r>
      <w:r>
        <w:rPr>
          <w:rFonts w:cs="Times New Roman" w:ascii="Times New Roman" w:hAnsi="Times New Roman"/>
          <w:bCs/>
          <w:sz w:val="28"/>
          <w:szCs w:val="28"/>
        </w:rPr>
        <w:t>«или предварительной» исключить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в пункте 43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а) в абзаце первом цифру </w:t>
      </w:r>
      <w:r>
        <w:rPr>
          <w:rFonts w:cs="Times New Roman" w:ascii="Times New Roman" w:hAnsi="Times New Roman"/>
          <w:sz w:val="28"/>
          <w:szCs w:val="28"/>
        </w:rPr>
        <w:t xml:space="preserve">«12» заменить цифрой «6»;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б) в абзаце третьем слова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й экспертизы или» исключить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) в абзаце четвертом слова «или предварительной» исключить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пункте 45 слова </w:t>
      </w:r>
      <w:r>
        <w:rPr>
          <w:rFonts w:cs="Times New Roman" w:ascii="Times New Roman" w:hAnsi="Times New Roman"/>
          <w:bCs/>
          <w:sz w:val="28"/>
          <w:szCs w:val="28"/>
        </w:rPr>
        <w:t>«включая перечень существенных признаков» исключить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- в пункте 46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а) в абзаце втором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двух месяцев с даты получения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трех месяцев с даты направления заявителю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б) в абзаце третьем слово </w:t>
      </w:r>
      <w:r>
        <w:rPr>
          <w:rFonts w:cs="Times New Roman" w:ascii="Times New Roman" w:hAnsi="Times New Roman"/>
          <w:bCs/>
          <w:sz w:val="28"/>
          <w:szCs w:val="28"/>
        </w:rPr>
        <w:t>«двухмесячного» заменить словом «трехмесячного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211"/>
        <w:gridCol w:w="174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шлин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атента на промышленный образец и публикация сведений об эт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патентов выданных в соответствии с нормами Закона Кыргызской Республики «Патентный закон» от 14 января 1998 года №8, пошлина за каждый пропущенный год действия патента уплачивается в размере, установленном пунктом 51 настоящего Положен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патентов под ответственность заявителя выданных в соответствии с нормами Закона Кыргызской Республики «Патентный закон» от 14 января 1998 года № 8, пошлина за каждый пропущенный год действия патента под ответственность заявителя  уплачивается в размере, установленном пунктом 5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5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TkTekst"/>
        <w:tabs>
          <w:tab w:val="clear" w:pos="708"/>
          <w:tab w:val="left" w:pos="9071" w:leader="none"/>
        </w:tabs>
        <w:ind w:right="-1" w:hanging="0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211"/>
        <w:gridCol w:w="174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шл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срока действия: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го образца за каждый пятилетни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пошлины, представляется вместе с ходатайством о продлении указанного срока.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Товарные знаки, знаки обслуживания, наименования  мест происхождения товаров»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звании Раздела после слова «обслуживания,» дополнить словами «географическое указание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/>
        <w:t>следующего содержания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12"/>
        <w:gridCol w:w="174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шл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ки на регистрацию и предоставление права пользования географическим указанием и проведение предварительно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71 изложить в следующей редакци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/>
        <w:t>«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65"/>
        <w:gridCol w:w="172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пошлины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: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явленного обозначения;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каждый класс Международной классификации товаров и услуг (далее - МКТУ) свыше одного;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5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именования места происхождения товара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ографическое указани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ятом слово «двух» заменить словом «трех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седьмом слово «двухмесячный» заменить словом «трехмесячный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восьмом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о «двухмесячный» заменить словами «трехмесячный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двух месяцев начиная с даты получения» заменить словами «трех месяцев с даты направления заявителю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е девятом слово «двухмесячный» заменить словами «трехмесячный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2 признать утратившим силу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5 после слов «на товарный знак, по заявке на» дополнить словами «географическое указание и на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6 предлагаем изложить в следующей редакци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17"/>
        <w:gridCol w:w="174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шл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в Апелляционный совет возражения:</w:t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шение по заявке на товарный знак, принятое в результате экспертизы заявленного обозначения;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шение по заявке на географическое указание, наименование места происхождения товара, принятое в результате экспертизы заявленного обозначения;</w:t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регистрации товарного знака;</w:t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регистрации географического указания, наименования места происхождения товара и выдачи свидетельства на право пользования географическим указанием, наименованием места происхождения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пункта 78 после с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варный знак, заявки на,» дополнить словами «географическое указание,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0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после слово «пользования» дополнить словами «географическим указанием,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слова «двух месяцев начиная с даты получения» заменить словами «трех месяцев начиная с даты направления заявителю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слово «двухмесячного» заменить словом «трехмесячного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абзаце четвертый изложить в следующей редакции: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непредставлении в установленный шестимесячный срок документа, подтверждающего уплату пошлины в установленном размере,  регистрация и публикация сведений о регистрации товарного знака, географического указания, наименования места происхождения товара, выдача свидетельства на товарный знак и право пользования географическим указанием, наименованием места происхождения товара не производится. »;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пункта 81 после слово «пользования» дополнить словами «географическим указанием,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82 изложить в следующей редакци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218"/>
        <w:gridCol w:w="17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шл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о инициативе владельца изменений:</w:t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ударственный реестр товарных знаков и знаков обслуживания Кыргызской Республики в свидетельство на товарный знак;</w:t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ударственный реестр географических указаний и наименований мест происхождения товаров Кыргызской Республики и в свидетельство на право пользования географическим указанием, наименованием места происхождения товара</w:t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сительно регистрации перехода исключительного права на товарный знак без договора;</w:t>
            </w:r>
          </w:p>
          <w:p>
            <w:pPr>
              <w:pStyle w:val="TkTablica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сительно замены национальной регистрации товарного знака международной регистрацией по Мадридской систе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3 после слово «пользования» дополнить словами «географическим указанием,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84 изложить в следующей редакции:</w:t>
      </w:r>
      <w:r>
        <w:rPr/>
        <w:t xml:space="preserve">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17"/>
        <w:gridCol w:w="174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шлин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шестимесячного срока для восстановления истекшего срока действия: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и товарного знака;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а на право пользования географическим указанием, наименованием места происхождения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TkTekst"/>
              <w:tabs>
                <w:tab w:val="clear" w:pos="708"/>
                <w:tab w:val="left" w:pos="9071" w:leader="none"/>
              </w:tabs>
              <w:spacing w:before="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I «Регистрация договоров о распоряжении правами на объекты промышленной собственности и селекционное достижение»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Аттестация и регистрация патентных поверенных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3 изложить в следующей редакци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35"/>
        <w:gridCol w:w="225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пошлины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р пошлины (в расчетных показателях)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3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и регистрация патентных поверенных: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ттестация кандидатов в патентные поверенные в отношении каждого направления деятельности;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5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пелляция решения аттестационной комиссии;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ое проведение экзаменов;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страция патентного поверенного и выдача свидетельства;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сение изменений и дополнений в Государственный реестр патентных поверенных Кыргызской Республики и в свидетельство патентного поверенного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ча дубликата свидетельства  патентного поверенного, публикация сведений об этой выдаче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пятнадцати дней со дня официального опубликован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абинет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ов Кыргызской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                                                                       А.Жапар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Директор  Государственного агентства интеллектуальной собственности и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инноваций при Кабинете Министров Кыргызской Республики ____________________________________________  Р.Керимбаева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lang w:val="ky-K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9:00Z</dcterms:created>
  <dc:creator>Kedeimatova Meerim</dc:creator>
  <dc:description/>
  <dc:language>en-US</dc:language>
  <cp:lastModifiedBy>Kedeimatova Meerim</cp:lastModifiedBy>
  <cp:lastPrinted>2023-08-14T10:16:00Z</cp:lastPrinted>
  <dcterms:modified xsi:type="dcterms:W3CDTF">2023-08-14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283289</vt:r8>
  </property>
</Properties>
</file>