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 постановления Кабинета Министров Кыргызской Республики «О внесении изменений в постановление Правительства Кыргызской Республики "Об утверждении Правил подачи возражений, заявлений и их рассмотрения в Апелляционном совете при Государственной службе интеллектуальной собственности и инноваций при Правительстве Кыргызской Республ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1"/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8"/>
        <w:gridCol w:w="7206"/>
      </w:tblGrid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Действующая редакция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едлагаемая редакция</w:t>
            </w:r>
          </w:p>
          <w:p>
            <w:pPr>
              <w:pStyle w:val="Normal"/>
              <w:widowControl/>
              <w:spacing w:lineRule="auto" w:line="240" w:before="0" w:after="0"/>
              <w:ind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Об утверждении Правил подачи возражений, заявлений и их рассмотрения в Апелляционном совете при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kern w:val="0"/>
                <w:sz w:val="28"/>
                <w:szCs w:val="28"/>
                <w:lang w:val="ru-RU" w:eastAsia="ru-RU" w:bidi="ar-SA"/>
              </w:rPr>
              <w:t>Государственной службе интеллектуальной собственности и инноваций при Правительстве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Кыргызской Республики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08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Об утверждении Правил подачи возражений, заявлений и их рассмотрения в Апелляционном совете пр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Государственном агентстве интеллектуальной собственности и инноваций пр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Кабинете Министров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Кыргызской Республики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В целях совершенствования правоприменительной практики деятельности Апелляционного совета при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kern w:val="0"/>
                <w:sz w:val="28"/>
                <w:szCs w:val="28"/>
                <w:lang w:val="ru-RU" w:eastAsia="ru-RU" w:bidi="ar-SA"/>
              </w:rPr>
              <w:t>Государственной служб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kern w:val="0"/>
                <w:sz w:val="28"/>
                <w:szCs w:val="28"/>
                <w:lang w:val="ru-RU" w:eastAsia="ru-RU" w:bidi="ar-SA"/>
              </w:rPr>
              <w:t>интеллектуальной собственности и инноваций при Правительстве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Кыргызской Республики, в соответствии со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408" w:firstLine="88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В целях совершенствования правоприменительной практики деятельности Апелляционного совета пр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Государственном агентстве интеллектуальной собственности и инноваций при Кабинете Министров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Кыргызской Республики, в соответствии со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1. Утвердить Правила подачи возражений, заявлений и их рассмотрения в Апелляционном совете при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kern w:val="0"/>
                <w:sz w:val="28"/>
                <w:szCs w:val="28"/>
                <w:lang w:val="ru-RU" w:eastAsia="ru-RU" w:bidi="ar-SA"/>
              </w:rPr>
              <w:t>Государственной службе интеллектуальной собственности и инноваций при Правительстве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Кыргызской Республики согласно приложению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. Утвердить Правила подачи возражений, заявлений и их рассмотрения в Апелляционном совете пр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Государственном агентстве интеллектуальной собственности и инноваций при Кабинете Министров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ыргызской Республики согласно приложению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АВИЛА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ачи возражений, заявлений и их рассмотрения в Апелляционном совете пр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Государственной службе интеллектуальной собственности и инноваций при Правительств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гызской Республики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7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АВИЛА</w:t>
            </w:r>
          </w:p>
          <w:p>
            <w:pPr>
              <w:pStyle w:val="Normal"/>
              <w:widowControl/>
              <w:tabs>
                <w:tab w:val="clear" w:pos="708"/>
                <w:tab w:val="left" w:pos="347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ачи возражений, заявлений и их рассмотрения в Апелляционном совете пр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Государственном агентстве интеллектуальной собственности и инноваций при Кабинете Министро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гызской Республики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I. Общие положения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Настоящие Правила определяют порядок подачи возражений, заявлений и их рассмотрения в Апелляционном совете при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Государственной служб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интеллектуальной собственности и инноваций при Правительств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гызской Республики (далее - Правила)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7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I. Общие положения</w:t>
            </w:r>
          </w:p>
          <w:p>
            <w:pPr>
              <w:pStyle w:val="Normal"/>
              <w:widowControl/>
              <w:tabs>
                <w:tab w:val="clear" w:pos="708"/>
                <w:tab w:val="left" w:pos="347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Настоящие Правила определяют порядок подачи возражений, заявлений и их рассмотрения в Апелляционном совете пр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Государственном агентстве интеллектуальной собственности и инноваций при Кабинете Министро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гызской Республики (далее - Правила)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Апелляционный совет при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 xml:space="preserve">Государственной службе интеллектуальной собственности и инноваций при Правительств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гызской Республики (далее - Апелляционный совет) является обязательным первичным органом по рассмотрению споров по вопросам охраноспособности объектов промышленной собственности и селекционных достижений в Кыргызской Республике и осуществляет полномочия, определенные настоящими Правилами и иными нормативными правовыми актами Кыргызской Республики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став Апелляционного совета формируется из числа сотрудников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 xml:space="preserve">Государственной службы интеллектуальной собственности и инноваций при Правительств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гызской Республики (далее - Кыргызпатент) и подведомственных ему организаций, в количестве 7 членов и утверждается приказом Кыргызпатента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целях обеспечения открытости и прозрачности рассмотрения возражений и заявлений на заседаниях Апелляционного совета, в качестве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наблюдателей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ез права голоса при принятии решений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принимаю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частие уполномоченный по вопросам предупреждения коррупции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8"/>
                <w:szCs w:val="28"/>
                <w:lang w:val="ru-RU" w:eastAsia="en-US" w:bidi="ar-SA"/>
              </w:rPr>
              <w:t xml:space="preserve"> и член Общественного совета при Кыргызпатент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7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Апелляционный совет пр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Государственном агентстве интеллектуальной собственности и инноваций при Кабинете Министро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гызской Республики (далее - Апелляционный совет) является обязательным первичным органом по рассмотрению споров по вопросам охраноспособности объектов промышленной собственности и селекционных достижений в Кыргызской Республике и осуществляет полномочия, определенные настоящими Правилами и иными нормативными правовыми актами Кыргызской Республики.</w:t>
            </w:r>
          </w:p>
          <w:p>
            <w:pPr>
              <w:pStyle w:val="Normal"/>
              <w:widowControl/>
              <w:tabs>
                <w:tab w:val="clear" w:pos="708"/>
                <w:tab w:val="left" w:pos="347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став Апелляционного совета формируется из числа сотрудников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Государственного агентства интеллектуальной собственности и инноваций при Кабинете Министро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ыргызской Республики (далее - Кыргызпатент) и подведомственных ему организаций, в количестве 7 членов и утверждается приказом Кыргызпатента.</w:t>
            </w:r>
          </w:p>
          <w:p>
            <w:pPr>
              <w:pStyle w:val="Normal"/>
              <w:widowControl/>
              <w:tabs>
                <w:tab w:val="clear" w:pos="708"/>
                <w:tab w:val="left" w:pos="347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 целях обеспечения открытости и прозрачности рассмотрения возражений и заявлений на заседаниях Апелляционного совета, в качеств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блюдател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без права голоса при принятии решени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нимае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частие уполномоченный по вопросам предупреждения коррупции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II. Возражения и заявления, подаваемые в Апелляционный совет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В Апелляционный совет в соответствии с Патентным законом Кыргызской Республики, законами Кыргызской Республики "О товарных знаках, знаках обслуживания и наименованиях мест происхождения товаров", "О правовой охране селекционных достижений" и вступившими в установленном порядке в силу международными договорами, участницей которых является Кыргызская Республика, могут быть поданы возражения и заявления: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1) на решения об отказе в выдаче патента на изобретение, промышленный образец, полезную модель, селекционное достижение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2) на решения предварительной экспертизы об отказе в регистрации товарного знака, знака обслуживания и наименования места происхождения товара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3) на решения экспертизы о предварительном отказе в регистрации товарного знака, знака обслуживания в соответствии с Мадридским соглашением о международной регистрации знаков от 14 апреля 1891 года, пересмотренным в Брюсселе 14 декабря 1900 года, в Вашингтоне - 2 июня 1911 года, в Гааге - 6 ноября 1925 года, в Лондоне - 2 июня 1934 года, в Ницце - 15 июня 1957 года и в Стокгольме - 14 июля 1967 года (далее - Мадридское соглашение о международной регистрации знаков)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4) на решения экспертизы о предварительном отказе в регистрации товарного знака, знака обслуживания в соответствии с Протоколом к Мадридскому соглашению о международной регистрации знаков от 28 июня 1989 года (далее - Протокол к Мадридскому соглашению о международной регистрации знаков)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5) на решения формальной или предварительной экспертизы об отказе в выдаче патента на изобретение, промышленный образец, полезную модель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6) против подачи заявки на селекционное достижение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7) на решения об отказе в регистрации товарного знака, знака обслуживания, принятые по результатам экспертизы заявленного обозначения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8) на окончательные отказы в регистрации товарного знака, знака обслуживания по результатам экспертизы заявленного обозначения в соответствии с Мадридским соглашением о международной регистрации знаков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9) на окончательные отказы в регистрации товарного знака, знака обслуживания по результатам экспертизы заявленного обозначения в соответствии с Протоколом к Мадридскому соглашению о международной регистрации знаков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10) на решения об отказе в регистрации наименования места происхождения товара и предоставлении права пользования им, предоставлении права пользования уже зарегистрированным наименованием места происхождения товара, принятые по результатам экспертизы заявленного обозначения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11) на решения о регистрации товарного знака, знака обслуживания, принятые по результатам экспертизы заявленного обозначения, в том числе в случаях: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- исключения из охраны одного или нескольких элементов знака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- изменения приведенного заявителем перечня товаров, для которых испрашивалась регистрация знака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12) против выдачи патента на изобретение, в том числе патента на изобретение, полученного в соответствии с Евразийской патентной конвенцией, промышленный образец, полезную модель, селекционное достижение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13) против регистрации товарного знака, знака обслуживания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14) против регистрации товарного знака, знака обслуживания в соответствии с Мадридским соглашением о международной регистрации знаков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15) против регистрации товарного знака, знака обслуживания в соответствии с Протоколом к Мадридскому соглашению о международной регистрации знаков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16) против регистрации наименования места происхождения товара и выдачи свидетельства на право пользования наименованием места происхождения товара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17) о прекращении действия регистрации наименования места происхождения товара или свидетельства на право пользования наименованием места происхождения това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II. Возражения и заявления, подаваемые в Апелляционный совет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 В Апелляционный совет в соответствии с законами Кыргызской Республики «Патентный закон», "О товарных знаках, знаках обслуживания, географических указаниях и наименованиях мест происхождения товаров", "О правовой охране селекционных достижений" и международными договорами, вступившими в силу в соответствии с законодательством Кыргызской Республики, могут быть поданы возражения: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) на решение формальной экспертизы и экспертизы по существу об отказе в выдаче патента на изобретение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) на решение формальной или предварительной экспертизы об отказе в выдаче патента на полезную модель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) на решение формальной экспертизы или экспертизы по существу об отказе в выдаче патента на промышленный образец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) против выдачи патента на изобретение, полезную мод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мышленный образец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y-KG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селекционное достиже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) на решение экспертизы заявленного обозначения об отказе в регистрации товарного знака, знака обслуживания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) против регистрации товарного знака, знака обслуживания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) на решение экспертизы об отказе в регистрации географического указания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8) на решение экспертизы об отказе в регистрации наименования места происхождения товара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9) против регистрации географического указания и выдачи свидетельства на право пользования географическим указанием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0) против регистрации наименования места происхождения товара и выдачи свидетельства на право пользования наименованием места происхождения товара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1) на решение об отказе в выдаче патента на селекционное достижение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) о признании недействительным евразийского патента на промышленный образец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) против выдачи евразийского патента на промышленный образец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4) на решение об отказе в регистрации товарному знак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y-KG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знаку обслужива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Союза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5) о признании предоставления правовой охраны товарному знак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y-KG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знаку обслужива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Союза недействительным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В Апелляционный совет могут быть поданы следующие заявления: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о признании товарного знака общеизвестным на территории Кыргызской Республики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)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об утрате общеизвестным товарным знаком статуса общеизвестного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В Апелляционный совет могут быть поданы следующие заявления: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о признании товарного знака общеизвестным на территории Кыргызской Республики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 прекращении правовой охраны общеизвестного товарного знака на территории Кыргызской Республик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III. Условия и порядок подачи возражений и заявлений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 Возражения и заявления, предусмотренные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подпунктами 1-5, 7-11 пункта 3 и подпунктом 1 пункта 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настоящих Правил, подаются заявителем непосредственно либо через его представителя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Возражения и заявления, предусмотренные подпунктами 6, 12-17 пункта 3 и подпунктом 2 пункта 4 настоящих Правил, подаются любым лицом непосредственно либо через его представителя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ражения или заявления подаются на государственном или официальном языке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остранные юридические лица или постоянно проживающие за пределами Кыргызской Республики физические лица либо их патентные поверенные подают возражения, ведут по ним переписку с Апелляционным советом и участвуют в заседаниях через патентных поверенных, зарегистрированных в Кыргызпатенте, если иной порядок не установлен международным соглашением с участием Кыргызской Республики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возражению или заявлению, подаваемому через представителя или патентного поверенного, прилагается доверенность, оформленная в соответствии с законодательством Кыргызской Республики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веренность патентному поверенному, зарегистрированному в Кыргызпатенте, на представительство интересов иностранного юридического лица или физического лица, постоянно проживающего за пределами Кыргызской Республики, может быть выдана как самим этим лицом, так и его патентным поверенным, имеющим соответствующую доверенность, выданную заявителем. В последнем случае представляются обе упомянутые доверенности либо их копии, оформленные надлежащим образом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III. Условия и порядок подачи возражений и заявлений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Возражения и заявления, предусмотренные 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пунктами 3 и 4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 настоящих Правил, подаются заявителем непосредственно либо через его представител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Признан утратившим сил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Возражения или заявления подаются на государственном или официальном язык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Иностранные юридические лица или постоянно проживающие за пределами Кыргызской Республики физические лица либо их патентные поверенные подают возражения, ведут по ним переписку с Апелляционным советом и участвуют в заседаниях через патентных поверенных, зарегистрированных в Кыргызпатенте, если иной порядок не установлен международным соглашением с участием Кыргызской Республи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К возражению или заявлению, подаваемому через представителя или патентного поверенного, прилагается доверенность, оформленная в соответствии с законодательством Кыргызской Республи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Доверенность патентному поверенному, зарегистрированному в Кыргызпатенте, на представительство интересов иностранного юридического лица или физического лица, постоянно проживающего за пределами Кыргызской Республики, может быть выдана как самим этим лицом, так и его патентным поверенным, имеющим соответствующую доверенность, выданную заявителем. В последнем случае представляются обе упомянутые доверенности либо их копии, оформленные надлежащим образом.</w:t>
            </w:r>
          </w:p>
          <w:p>
            <w:pPr>
              <w:pStyle w:val="Normal"/>
              <w:widowControl/>
              <w:spacing w:lineRule="auto" w:line="240" w:before="0" w:after="0"/>
              <w:ind w:firstLine="601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601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601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5-1. Возражение, заявление и иные документы и материалы, предусмотренные настоящими Правилами, подаются в Апелляционный совет на бумажном носителе по почте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Возражение, заявление и иные документы и материалы, предусмотренные настоящими Правилами, могут быть поданы в электронном виде через официальный сайт Кыргызпатента.</w:t>
            </w:r>
          </w:p>
          <w:p>
            <w:pPr>
              <w:pStyle w:val="Normal"/>
              <w:widowControl/>
              <w:spacing w:lineRule="auto" w:line="240" w:before="0" w:after="0"/>
              <w:ind w:firstLine="601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5-2. К возражению или заявлению, поданному на бумажном носителе, прилагается электронный носитель, содержащий копии возражения и заявления и приложенных к нему документов и материалов в формате PDF.</w:t>
            </w:r>
          </w:p>
          <w:p>
            <w:pPr>
              <w:pStyle w:val="Normal"/>
              <w:widowControl/>
              <w:spacing w:lineRule="auto" w:line="240" w:before="0" w:after="0"/>
              <w:ind w:firstLine="601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5-3. При подаче возражения или заявления, отзыва на него, а также пояснений и ходатайств сторон в электронной форме через официальный сайт используется простая электронная подпись.</w:t>
            </w:r>
          </w:p>
          <w:p>
            <w:pPr>
              <w:pStyle w:val="Normal"/>
              <w:widowControl/>
              <w:spacing w:lineRule="auto" w:line="240" w:before="0" w:after="0"/>
              <w:ind w:firstLine="742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5-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Возражение или заявление должно относиться к одной заявке, одному патенту на изобретение, полезную модель, промышленный образец, к одному промышленному образцу по международной регистрации, селекционное достижение, одному товарному знаку, знаку обслуживания, географическому указанию или наименованию места происхождения товара, одному свидетельству о праве пользования географическим указанием или наименованием места происхождения товара.</w:t>
            </w:r>
          </w:p>
          <w:p>
            <w:pPr>
              <w:pStyle w:val="Normal"/>
              <w:widowControl/>
              <w:spacing w:lineRule="auto" w:line="240" w:before="0" w:after="0"/>
              <w:ind w:firstLine="742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5-5. Возражение или заявление должно быть составлено в машинописном виде на государственном или официальном языке, подписано лицом, его подающим (его представителем), и поддаваться прочтению.</w:t>
            </w:r>
          </w:p>
          <w:p>
            <w:pPr>
              <w:pStyle w:val="Normal"/>
              <w:widowControl/>
              <w:spacing w:lineRule="auto" w:line="240" w:before="0" w:after="0"/>
              <w:ind w:firstLine="884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5-6. Возражение или заявление в Апелляционный совет подается в двух экземплярах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 В возражении или заявлении должно быть указано: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егистрационный номер заявки на изобретение, полезную модель, промышленный образец, товарный знак, знак обслуживания и наименование места происхождения товара, селекционное достижение, а при оспаривании охранного документа - и номер последнего, фамилия, имя, отчество физического лица или наименование юридического лица, подавшего возражение, и адрес для переписки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уть спора относительно обжалования оспариваемых решений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исчерпывающее указание всех мотивов и доводов заявителя, включая сопоставительный анализ предложенного и всех противопоставляемых ему объектов (при отказе в выдаче охранного документа)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мотивированный довод, доказательства и обоснование обстоятельств, являющихся, по мнению заявителя, основанием его требований и возражений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четко сформулированные требования заявителя по предмету спора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Возражение или заявление в Апелляционный совет подается в двух экземплярах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42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6. В возражении или заявлении должно быть указано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- регистрационный номер заявки на изобретение, полезную модель, промышленный образец, товарный знак, знак обслуживания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, географическое указание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и/или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 наименование места происхождения товара, селекционное достижение, а при оспаривании охранного документа - и номер последнего, фамилия, имя, отчество физического лица или наименование юридического лица, подавшего возражение, и адрес для переписк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- суть спора относительно обжалования оспариваемых решени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- исчерпывающее указание всех мотивов и доводов заявителя, включая сопоставительный анализ предложенного и всех противопоставляемых ему объектов (при отказе в выдаче охранного документа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- мотивированный довод, доказательства и обоснование обстоятельств, являющихся, по мнению заявителя, основанием его требований и возражени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- четко сформулированные требования заявителя по предмету спора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 перечень прилагаемых к возражению или заявлению документов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 число, месяц и год подачи возражения или заявления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 подпись лица, подающего возражение или заявление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подпись лица, подающего возражение или заявление от имени юридического лица, и печать юридического лица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Возражения, предусмотренные подпунктами 1-4, 7-11 пункта 3 настоящих Правил, подаются в течение трех месяцев с даты получения заявителем решения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Возражение, предусмотренное подпунктом 5 пункта 3 настоящих Правил, подается в течение двух месяцев с даты получения заявителем решения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Возражение, предусмотренное подпунктом 6 пункта 3 настоящих Правил, подается в течение шести месяцев с даты публикации сведений о заявке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зражение, предусмотренное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подпунктом 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ункта 3 настоящих Правил, подается в течение всего срока действия патента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Возражение, предусмотренное подпунктом 13 пункта 3 настоящих Правил, в случае нарушения требований, установленных статьями 3 и 4 Закона Кыргызской Республики "О товарных знаках, знаках обслуживания и наименованиях мест происхождения товаров", - подается в течение всего срока действия регистрации, а по основаниям, установленным статьей 5 Закона Кыргызской Республики "О товарных знаках, знаках обслуживания и наименованиях мест происхождения товаров", - до истечения пяти лет с даты публикации сведений о регистрации в официальном бюллетене Кыргызпатента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Возражение, предусмотренное подпунктами 14-15 пункта 3 настоящих Правил, подается в течение всего срока действия регистрации товарного знака, знака обслуживания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зражение, предусмотренное подпунктом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ункта 3 настоящих Правил, подается в период действия регистрации наименования места происхождения товара, свидетельства на право пользования наименованием места происхождения товара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Возражение, предусмотренное подпунктом 17 пункта 3 настоящих Правил, подается в течение всего срока действия регистрации наименования места происхождения товара или свидетельства на право пользования наименованием места происхождения товара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Заявление, предусмотренное подпунктом 1 пункта 4 настоящих Правил, подается в течение действия регистрации товарного знака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явление, предусмотренное подпунктом 2 пункта 4 настоящих Правил, подается в течение действия регистрации общеизвестного товарного знака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Возражения подаются в течение трех месяцев с даты направления заявителю решения, если иное не предусмотрено настоящим пунктом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Признать утратившим сил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Признать утратившим сил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Возражение, предусмотренное 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подпунктами 4 и 13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 пункта 3 настоящих Правил, подается в течение всего срока действия патент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Возражение, предусмотренное подпунктом 6 пункта 3 настоящих Правил, в случае нарушения требований, установленных статьей 9 </w:t>
            </w:r>
            <w:hyperlink r:id="rId2">
              <w:r>
                <w:rPr>
                  <w:rFonts w:eastAsia="Times New Roman" w:cs="Times New Roman" w:ascii="Times New Roman" w:hAnsi="Times New Roman"/>
                  <w:b/>
                  <w:kern w:val="0"/>
                  <w:sz w:val="28"/>
                  <w:szCs w:val="28"/>
                  <w:lang w:val="ru-RU" w:eastAsia="ru-RU" w:bidi="ar-SA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Кыргызской Республики "О товарных знаках, знаках обслуживания, географических указаниях и наименованиях мест происхождения товаров" (далее – Закон), - подается в течение всего срока действия регистрации, а по основаниям, установленным </w:t>
            </w:r>
            <w:r>
              <w:fldChar w:fldCharType="begin"/>
            </w:r>
            <w:r>
              <w:rPr>
                <w:sz w:val="28"/>
                <w:b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cbd.minjust.gov.kg/act/view/ru-ru/13306" \l "unknown"</w:instrText>
            </w:r>
            <w:r>
              <w:rPr>
                <w:sz w:val="28"/>
                <w:b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татьей 10</w:t>
            </w:r>
            <w:r>
              <w:rPr>
                <w:sz w:val="28"/>
                <w:b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hyperlink r:id="rId3">
              <w:r>
                <w:rPr>
                  <w:rFonts w:eastAsia="Times New Roman" w:cs="Times New Roman" w:ascii="Times New Roman" w:hAnsi="Times New Roman"/>
                  <w:b/>
                  <w:kern w:val="0"/>
                  <w:sz w:val="28"/>
                  <w:szCs w:val="28"/>
                  <w:lang w:val="ru-RU" w:eastAsia="ru-RU" w:bidi="ar-SA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, - до истечения пяти лет с даты публикации сведений о регистрации в официальном бюллетене Кыргызпатент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Возражение, предусмотренное подпунктом 9 пункта 3 настоящих Правил, подается в период действия регистрации географического указания, свидетельства на право пользования географическим указание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Возражение, предусмотренное подпунктом 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пункта 3 настоящих Правил, подается в период действия регистрации наименования места происхождения товара, свидетельства на право пользования наименованием места происхождения товар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Признать утратившим сил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Признать утратившим сил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Заявление, предусмотренное подпунктом 2 пункта 4 настоящих Правил, подается в течение действия регистрации общеизвестного товарного знак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Течение срока представления возражений, указанных настоящим пунктом, приостанавливается в случаях поступления возражения в Апелляционный совет до принятия Апелляционным советом решения по возражению. В случае оставления Апелляционным советом возражения без рассмотрения или возвращения возражения срок представления возражений продолжается в общем порядке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 К возражению или заявлению должен быть приложен документ, подтверждающий уплату соответствующей пошлины за подачу возражения или заявления в установленном размере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 возражению, предусмотренному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подпунктами 2, 3, 4, 7, 8, 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ункта 3 настоящих Правил, в отношении однородных товаров, прилагается согласие владельц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товарного знак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, указанного в пунктах 1, 2 и 3 части 1 статьи 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8"/>
                <w:szCs w:val="28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Закона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Кыргызской Республики "О товарных знаках, знаках обслуживания и наименованиях мест происхождения товаров"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на регистрацию поданного обозначения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8. К возражению или заявлению должен быть приложен документ, подтверждающий уплату соответствующей пошлины за подачу возражения или заявления в установленном размер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К возражению, предусмотренному 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ky-KG" w:eastAsia="ru-RU" w:bidi="ar-SA"/>
              </w:rPr>
              <w:t>подпунктом 5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ky-KG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пункта 3 настоящих Правил, в отношении однородных товаров, прилагается согласие владельца товарного знака, указанного в пунктах 1, 2 и 3 части 1 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cbd.minjust.gov.kg/act/view/ru-ru/13306" \l "unknown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татьи 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hyperlink r:id="rId4">
              <w:r>
                <w:rPr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на регистрацию поданного обозначен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К возражению или заявлению, подаваемым физическим лицом или от его имени должен быть приложен также документ, подтверждающий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согласие заявителя на сбор, хранение, обработку, использование, передачу информации персонального характера (персональных данных), включая трансграничную передачу персональных данных по форме утвержденной постановлением Правительства  Кыргызской Республики от 21 ноября 2017 года № 759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 Датой подачи возражения или заявления считается дата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представл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зражения или заявления, оформленного в соответствии с требованиями настоящих Правил, с приложением документа, подтверждающего уплату пошлины за подачу возражения или заявления в Апелляционный совет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 несоответствии поданного возражения или заявления требованиям настоящих Правил или непредставлении с возражением или заявлением документа, подтверждающего уплату пошлины в установленном размере,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возражение или заявление считается не поданным</w:t>
            </w:r>
            <w:r>
              <w:rPr>
                <w:rFonts w:eastAsia="Calibri" w:cs="Times New Roman" w:ascii="Times New Roman" w:hAnsi="Times New Roman"/>
                <w:strike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Документ, подтверждающий уплату пошлины, представленный с нарушением порядка его оформления, считается недействительным, а возражение или заявление в этом случае возвращается заявителю для исправле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Срок рассмотрения возражения или заявления исчисляется с даты представления исправленного документа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ходатайству лица, подавшего возражение или заявление, уплаченная пошлина за подачу возражения или заявления возвращается при условии подачи соответствующего ходатайства до даты направления уведомления о назначении даты рассмотрения возражения или заявления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9. Датой подачи возражения или заявления считается дата 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 возражения или заявления, оформленного в соответствии с требованиями настоящих Правил, с приложением документа, подтверждающего уплату пошлины за подачу возражения или заявления в Апелляционный совет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 несоответствии поданного возражения или заявления требованиям настоящих Правил или непредставлении с возражением или заявлением документа, подтверждающего уплату пошлины в установленном размере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явителю направляется соответствующий запро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При непредставлении исправленных возражения, заявления или документа, подтверждающего доплату пошлины, возражение или заявление возвращается заявителю. Срок рассмотрения возражения или заявления исчисляется с даты представления исправленного документа или документа о доплате пошлин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По ходатайству лица, подавшего возражение или заявление, уплаченная пошлина за подачу возражения или заявления возвращается при условии подачи соответствующего ходатайства до даты направления уведомления о назначении даты рассмотрения возражения или заявления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IV. Регистрация и прием возражений и заявлений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14. Возражением или заявлением, предусмотренным разделом II настоящих Правил, признается поступившее в Апелляционный совет письменное возражение или заявление, удовлетворяющее условиям подачи возражений или заявлений, предусмотренным разделом III настоящих Правил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IV. Регистрация и прием возражений и заявлений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14. Прием и регистрация поступившего возражения или заявления включает проверку соблюдения требований, предусмотренных гла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настоящих Правил, и присвоение ему регистрационного номера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14-1. Прием, регистрация, а также передача секретарю Апелляционного совета возражения или заявления с приложенными материалами осуществляется структурным подразделением, ответственным за делопроизводство в срок до 3 рабочих дней со дня посту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ky-KG" w:eastAsia="ru-RU" w:bidi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Кыргызпатент возражения или заявления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14-2. Секретарь Апелляционного совета осуществляет формальную проверку полноты поступившего возражения, заявления и приложенных к ним материалов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-3. Если в возражении или заявлении выявляются формальные недостатки, в том числе не соответствующие пунктам 6-8 настоящих Правил, то секретарь Апелляционного совета направляет заявителю запрос, в котором указывает на них заявителю, предоставляя ему возможность исправить эти недостатки, устанавливая срок для исправления недостатков, не превышающий двух месяцев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4-4. Если к возражению или заявлению не приложены требуемые законодательством и настоящими Правилами документы, то секретарь Апелляционного совета предлагает заявителю представить такие документы в течение десяти рабочих дней, а если заявитель находится за рубежом, то в срок, не превышающий двух месяцев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14-5. Если заявителем не устранены недостатки в порядке и сроки, указанные в частях 14-3 и 14-4 настоящих Правил и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возражение или заявление подано за пределами установленных пунктом 7 настоящих Правил сроков и если эти сроки не восстановлены в порядке, предусмотренном законодательств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, то Апелляционный совет возвращает возражение или заявление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4-6. Возврат возражения или заявления не препятствует вторичному обращению с ним в общем порядке после устранения допущенных недостатков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4-7. Если требования возражения или заявления не входят в компетенцию Апелляционного совета, то Апелляционный совет выносит мотивированное решение об оставлении заявления без рассмотрения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4-8. Во всех случаях возврата или оставления возражения или заявления без рассмотрения секретарь Апелляционного совета сохраняет у себя копии возражения/заявления, а также приложенных к нему документов или копии части из них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5.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Поступившее в Апелляционный совет возражение или заявление регистрируется и ему присваивается входящий номер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В случае несогласия заявителя с возвратом или оставления без рассмотрения возражения или заявления данное решение может быть обжаловано в суд. При признании неправомерным возврата возражения/заявления или оставления без рассмотрения оно считается поданным в день первоначального обращения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6. О принятии к рассмотрению возражения или заявления, предусмотренного подпунктами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12-1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ункта 3 и подпункта 2 пункта 4 настоящих Правил, направляется уведомление обладателю оспариваемого охранного документа, с приложением копии возражения или заявления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адельцу товарного знака, знака обслуживания, зарегистрированного в соответствии с Мадридским соглашением о международной регистрации знаков или Протоколом к Мадридскому соглашению о международной регистрации знаков, указанное уведомление направляется непосредственно по адресу владельца знака. При этом сообщается, что дальнейшее ведение дела, связанного с рассмотрением возражения или заявления, осуществляется через патентного поверенного, зарегистрированного в Кыргызпатенте, в соответствии с разделом III настоящих Правил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16. О принятии к рассмотрению возражения или заявления, предусмотренного подпунктами 4, 6, 9, 10, 12, 13 и 15 пункта 3 и подпункта 2 пункта 4 настоящих Правил, направляется уведомление обладателю оспариваемого охранного документа, с приложением копии возражения или заявления и предлагается представить свои доводы, опровергающие доводы возражения (заявления)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Владельцу товарного знака, знака обслуживания, зарегистрированного в соответствии с Мадридским соглашением о международной регистрации знаков или Протоколом к Мадридскому соглашению о международной регистрации знаков, указанное уведомление направляется непосредственно по адресу владельца знака. При этом сообщается, что дальнейшее ведение дела, связанного с рассмотрением возражения или заявления, осуществляется через патентного поверенного, зарегистрированного в Кыргызпатенте, в соответствии с 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cbd.minjust.gov.kg/act/view/ru-ru/13306?cl=ru-ru" \l "g3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делом III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настоящих Правил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V. Сроки рассмотрения возражений и заявлений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>Возражения, предусмотренные подпунктами 1-11, 13-17 пункта 3 настоящих Правил, рассматриваются Апелляционным советом в течение четырех месяцев с даты их поступления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зражения, предусмотренны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одпунктом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 xml:space="preserve">12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нкта 3 настоящих Правил, рассматриваются Апелляционным советом в течение шести месяцев с даты их поступления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явления, предусмотренные подпунктами 1-2 пункта 4 настоящих Правил, рассматриваются Апелляционным советом в течение четырех месяцев с даты их поступления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134" w:right="1134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V. Сроки рассмотрения возражений и заявлений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18. Возражения, предусмотренные 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ky-KG" w:eastAsia="ru-RU" w:bidi="ar-SA"/>
              </w:rPr>
              <w:t>под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пунктам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ky-KG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 1-3, 5-11, 14 и 1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пункта 3 настоящих Правил, рассматриваются Апелляционным советом в течение трех месяцев с даты их поступления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45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Возражения, предусмотренные 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подпунктами 4, 12 и 13 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пункта 3 настоящих Правил, рассматриваются Апелляционным советом в течение шести месяцев с даты их поступлен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45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явления, предусмотренные подпунктами 1-2 пункта 4 настоящих Правил, рассматриваются Апелляционным советом в течение четырех месяцев с даты их поступления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 Неявка любого лица, имеющего право участвовать в рассмотрении возражения или заявления и уведомленного о дате и месте заседания Апелляционного совета, не является препятствием к рассмотрению возражения или заявления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елляционный совет вправе, признав невозможность рассмотрения возражения или заявления на данном заседании вследствие неявки сторон, перенести срок проведения заседания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25. Неявка любого лица, имеющего право участвовать в рассмотрении возражения или заявления и уведомленного о дате и месте заседания Апелляционного совета, не является препятствием к рассмотрению возражения или заявлен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Апелляционный совет 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по своей инициативе или по ходатайству участвующего в споре лица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 вправе, признав невозможность рассмотрения возражения или заявления на данном заседании вследствие неявки сторон, перенести срок проведения заседания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. Решение Апелляционного совета излагается в письменной форме и подписывается председательствующим и всеми членами Апелляционного совета, участвующими в рассмотрении спора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результатам рассмотрения возражений или заявлений, предусмотренных разделом II настоящих Правил, выносится решение об удовлетворении, о частичном удовлетворении или об отказе в удовлетворении возражения или заявления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33. Решение Апелляционного совета излагается в письменной форме и подписывается председательствующим и всеми членами Апелляционного совета, участвующими в рассмотрении спор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По результатам рассмотрения возражений или заявлений, предусмотренных 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cbd.minjust.gov.kg/act/view/ru-ru/13306?cl=ru-ru" \l "g2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делом II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>настоящих Правил, выносится решение об удовлетворении, о частичном удовлетворении или об отказе в удовлетворении возражения или заявлен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При удовлетворении возражения на решение об отказе в выдаче патента или отказе в регистрации товарного знака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ky-KG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 знака обслуживания, географического указания или наименования места происхождения товара и предоставлении права пользования на них, Апелляционный совет вправе вынести решение о направлении заявки на новое рассмотрение соответствующим структурным подразделение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При удовлетворении возражения против выдачи патента на изобретение, полезную модель или промышленный образец, селекционное достижение, против регистрации товарного знака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ky-KG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 знака обслуживания, географического указания или наименования места происхождения товара Апелляционный совет отменяет решение экспертизы и выносит решение об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 аннулировании регистрации и охранного документа.</w:t>
            </w:r>
          </w:p>
        </w:tc>
      </w:tr>
      <w:tr>
        <w:trPr>
          <w:trHeight w:val="141" w:hRule="atLeast"/>
        </w:trPr>
        <w:tc>
          <w:tcPr>
            <w:tcW w:w="7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6. При несогласии с решением Апелляционного совета в случаях, предусмотренных законодательством Кыргызской Республики, любая из возражающих сторон в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  <w:t xml:space="preserve">шестимесячный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 с даты получения решения вправе подать жалобу в суд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36. При несогласии с решением Апелляционного совета в случаях, предусмотренных законодательством Кыргызской Республики, любая из возражающих сторон в </w:t>
            </w:r>
            <w:r>
              <w:rPr>
                <w:rFonts w:eastAsia="Times New Roman" w:cs="Times New Roman" w:ascii="Times New Roman" w:hAnsi="Times New Roman"/>
                <w:b/>
                <w:color w:val="2B2B2B"/>
                <w:kern w:val="0"/>
                <w:sz w:val="28"/>
                <w:szCs w:val="28"/>
                <w:lang w:val="ru-RU" w:eastAsia="ru-RU" w:bidi="ar-SA"/>
              </w:rPr>
              <w:t>трехмесячный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eastAsia="ru-RU" w:bidi="ar-SA"/>
              </w:rPr>
              <w:t xml:space="preserve"> срок с даты получения решения вправе подать жалобу в суд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0583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9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212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218a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218a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 w:customStyle="1">
    <w:name w:val="_Название (tkNazvanie)"/>
    <w:basedOn w:val="Normal"/>
    <w:qFormat/>
    <w:rsid w:val="003d0968"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TkTekst" w:customStyle="1">
    <w:name w:val="_Текст обычный (tkTekst)"/>
    <w:basedOn w:val="Normal"/>
    <w:qFormat/>
    <w:rsid w:val="00c22120"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2120"/>
    <w:pPr>
      <w:spacing w:lineRule="auto" w:line="240" w:before="0" w:after="0"/>
      <w:ind w:firstLine="709"/>
      <w:jc w:val="both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218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218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d0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2212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18?cl=ru-ru" TargetMode="External"/><Relationship Id="rId3" Type="http://schemas.openxmlformats.org/officeDocument/2006/relationships/hyperlink" Target="http://cbd.minjust.gov.kg/act/view/ru-ru/18?cl=ru-ru" TargetMode="External"/><Relationship Id="rId4" Type="http://schemas.openxmlformats.org/officeDocument/2006/relationships/hyperlink" Target="http://cbd.minjust.gov.kg/act/view/ru-ru/18?cl=ru-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5041</Words>
  <Characters>28737</Characters>
  <CharactersWithSpaces>33711</CharactersWithSpaces>
  <Paragraphs>6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1:00Z</dcterms:created>
  <dc:creator>IsmailovAnarbek</dc:creator>
  <dc:description/>
  <dc:language>en-US</dc:language>
  <cp:lastModifiedBy>IsmailovAnarbek</cp:lastModifiedBy>
  <dcterms:modified xsi:type="dcterms:W3CDTF">2023-07-2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