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ОБОСНОВАНИЕ</w:t>
      </w:r>
    </w:p>
    <w:p>
      <w:pPr>
        <w:pStyle w:val="TkForma"/>
        <w:spacing w:lineRule="auto" w:line="240" w:before="0" w:after="0"/>
        <w:ind w:left="0" w:right="0" w:firstLine="1134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 проекту постановления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абинета Министров Кыргызской Республики «О внесении изменений в постановление Правительства Кыргызской Республики «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от 3 октября 2016 года № 523</w:t>
      </w:r>
    </w:p>
    <w:p>
      <w:pPr>
        <w:pStyle w:val="TkForma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Кыргызской Республики, разработан в целях приведения нормативных правовых актов Кыргызской Республики с Законами Кыргызской Республики «Патентный закон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варных знаках, знаках обслуживания, географических указаниях и наименованиях мест происхождения товар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писательная часть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ложение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, утвержденное постановлением Правительства Кыргызской Республики от 3 октября 2016 года № 523 предусматривает п</w:t>
      </w:r>
      <w:r>
        <w:rPr>
          <w:rFonts w:cs="Times New Roman" w:ascii="Times New Roman" w:hAnsi="Times New Roman"/>
          <w:sz w:val="28"/>
          <w:szCs w:val="28"/>
        </w:rPr>
        <w:t>еречень действий, за совершение которых взимается пошлина, размер и сроки уплаты пошлины, а также основания освобождения от ее уплаты, уменьшения размера или возврата.</w:t>
      </w:r>
    </w:p>
    <w:p>
      <w:pPr>
        <w:pStyle w:val="TkZagolovok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татье 4 Закона Кыргызской Республики «Патентный закон» за подачу заявки на выдачу патентов на изобретения, полезные модели и промышленные образцы, проведение экспертизы и выдачу патентов на изобретения, полезные модели и промышленные образцы, поддержание их в силе, продление срока их действия, а также совершение иных юридически значимых действий взимается патентная пошлина. </w:t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шлина уплачивается в республиканский бюджет заявителем, владельцем патента или по соглашению с ними любыми физическими или юридическ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t_5"/>
      <w:bookmarkEnd w:id="0"/>
      <w:r>
        <w:rPr>
          <w:rFonts w:cs="Times New Roman" w:ascii="Times New Roman" w:hAnsi="Times New Roman"/>
          <w:sz w:val="28"/>
          <w:szCs w:val="28"/>
        </w:rPr>
        <w:t>Сроки для совершения юридически значимых действий заявителями, правообладателями или иными заинтересованными лицами могут быть восстановлены. Исчисление срока для совершения юридически значимых действий начинается с даты восстановления их сро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 значимые действия</w:t>
      </w:r>
      <w:r>
        <w:rPr>
          <w:rFonts w:cs="Times New Roman" w:ascii="Times New Roman" w:hAnsi="Times New Roman"/>
          <w:sz w:val="28"/>
          <w:szCs w:val="28"/>
        </w:rPr>
        <w:t xml:space="preserve"> - это действия за подачу заявки на выдачу патента на изобретение, полезную модель, промышленный образец, проведение экспертизы, внесение исправлений, дополнений и уточнений, продление срока ответа на запрос, подачу возражения, восстановление пропущенного срока, регистрацию, публикацию, выдачу свидетельства и его дубликата, поддержание патента на изобретение, полезную модель в силе, продление патента на промышленный образец, проведение досрочной экспертизы, внесение по инициативе заявителя изменений в материалы заявки, подача заявки на регистрацию договора о распоряжении исключительным правом на результат интеллектуальной деятельности, восстановление истекшего срока действия и иные действ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огичные нормы предусмотрены и Законом Кыргыз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варных знаках, знаках обслуживания, географических указаниях и наименованиях мест происхождения товаров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пате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ыла </w:t>
      </w:r>
      <w:r>
        <w:rPr>
          <w:rFonts w:cs="Times New Roman" w:ascii="Times New Roman" w:hAnsi="Times New Roman"/>
          <w:sz w:val="28"/>
          <w:szCs w:val="28"/>
        </w:rPr>
        <w:t>провед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конодательства в области интеллектуальной собственности.</w:t>
      </w:r>
      <w:r>
        <w:rPr>
          <w:rFonts w:cs="Times New Roman" w:ascii="Times New Roman" w:hAnsi="Times New Roman"/>
          <w:sz w:val="28"/>
          <w:szCs w:val="28"/>
        </w:rPr>
        <w:t xml:space="preserve"> Провед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яс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 в ходе правоприменительной практики, по итогам 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и приняты указанные Законы в новой редак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 Кыргыз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варных знаках, знаках обслуживания, географических указаниях и наименованиях мест происхождения товаров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окращение сроков проведения экспертизы до семи месяцев; нормы о возможности электронной подачи заявок, о возможности выдавать электронные охранные документы (свидетельство о регистрации товарного знак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кращены сроки экспертизы заявки на регистрацию товарного знака с 12 до 7 месяцев. Также</w:t>
      </w:r>
      <w:r>
        <w:rPr>
          <w:rFonts w:cs="Times New Roman" w:ascii="Times New Roman" w:hAnsi="Times New Roman"/>
          <w:sz w:val="28"/>
          <w:szCs w:val="28"/>
        </w:rPr>
        <w:t xml:space="preserve"> изменены сроки продления ответа на уведом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витель мог продлить срок ответа на уведомление до 12 месяцев, с уплатой пошлины. В новой редакции  Закона этот срок сократили до 6 месяцев, так как данный срок не может быть дольше срока проведения экспертизы.</w:t>
      </w:r>
    </w:p>
    <w:p>
      <w:pPr>
        <w:pStyle w:val="2"/>
        <w:ind w:left="20" w:right="20" w:firstLine="720"/>
        <w:rPr/>
      </w:pPr>
      <w:r>
        <w:rPr>
          <w:sz w:val="28"/>
          <w:szCs w:val="28"/>
        </w:rPr>
        <w:t>Вносятся измен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ч</w:t>
      </w:r>
      <w:r>
        <w:rPr>
          <w:rFonts w:eastAsia="Calibri"/>
          <w:sz w:val="28"/>
          <w:szCs w:val="28"/>
        </w:rPr>
        <w:t xml:space="preserve">асть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Гражданского кодекса Кыргызской Республики</w:t>
      </w:r>
      <w:r>
        <w:rPr>
          <w:sz w:val="28"/>
          <w:szCs w:val="28"/>
        </w:rPr>
        <w:t>. Указанный Кодекс и Закон Кыргызской Республики «Патентный закон» д</w:t>
      </w:r>
      <w:r>
        <w:rPr>
          <w:rFonts w:eastAsia="Calibri"/>
          <w:sz w:val="28"/>
          <w:szCs w:val="28"/>
        </w:rPr>
        <w:t>ополняются нормой г</w:t>
      </w:r>
      <w:r>
        <w:rPr>
          <w:sz w:val="28"/>
          <w:szCs w:val="28"/>
        </w:rPr>
        <w:t xml:space="preserve">еографическое указание, как новый объект правовой охра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ыргызской Республике на изобретения существовал две системы выдачи патента: патент под ответственность заявителя на изобретение, промышленный образец и  патент на изобретение, промышленный образе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е системы давали одинаковые исключительные права владельцу патента при разных процедурах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им системам была предусмотрена разная процедура экспертизы. При этом, патент под ответственность заявителя на изобретение выдавался по результатам предварительной экспертизы заявки, а патент на изобретение по результатам экспертизы заявки по сущест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лностью предусматривает приведения в соответствие с указанными Законами, путем исключения предварительной экспертизы заявки на выдачу патента на изобретение и промышленный образец. Соответственно из проекта постановления исключены все нормы касающиеся предварительной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предлагается установление пошлины за увеличение срока правовой охраны промышленных образцов до 25 лет. Тогда как в Патентном законе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 января 1998 года № 8 </w:t>
      </w:r>
      <w:r>
        <w:rPr>
          <w:rFonts w:eastAsia="Times New Roman" w:cs="Times New Roman" w:ascii="Times New Roman" w:hAnsi="Times New Roman"/>
          <w:sz w:val="28"/>
          <w:szCs w:val="28"/>
        </w:rPr>
        <w:t>срок охраны промышленного образца составлял 15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акже увеличен срок правовой охраны полезной модели с 8 до 10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становлены пошлины на географическое указ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ы возможных социальных, экономических, финансовых, правовых, правозащитных, гендерных, экологических и коррупционных последств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не повлечет за собой социальных, экономических, правовых, правозащитных, гендерных, экологических, коррупционных послед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общественного обсуж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бщественного обсуждения, в реализацию статьи 22 Закона Кыргызской Республики «О нормативных правовых актах», данный проект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будет размещен на официальном сайте Министерства юстиции КР (раздел «Коом талку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ответствия проекта законодательств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не противоречит нормам действующего законодательства, а также вступившим в силу в установленном порядке международным договорам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нформация о необходимости дополнительного финансир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казанного проекта не повлечет дополнительных финансовых затрат из государственного бюдж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анализе регулятивного воздейст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требует проведения анализа регулятивного воздействия. АРВк проекту будет направлен в Министерство экономики и коммерции для проведения анали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направляе</w:t>
      </w:r>
      <w:r>
        <w:rPr>
          <w:rFonts w:cs="Times New Roman" w:ascii="Times New Roman" w:hAnsi="Times New Roman"/>
          <w:sz w:val="28"/>
          <w:szCs w:val="28"/>
          <w:lang w:val="ky-KG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проект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Кабинета Министров Кыргызской Республики «О внесении изменений в постановление Правительства Кыргызской Республики «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от 3 октября 2016 года № 52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Государственного аген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й собствен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й при Кабинете Мин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ыргызской Республики___________________________ Р. Керимба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____» _______ 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firstLine="719"/>
      <w:jc w:val="both"/>
    </w:pPr>
    <w:rPr>
      <w:rFonts w:ascii="Times New Roman" w:hAnsi="Times New Roman" w:eastAsia="Times New Roman"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7:00Z</dcterms:created>
  <dc:creator>Kedeimatova Meerim</dc:creator>
  <dc:description/>
  <dc:language>en-US</dc:language>
  <cp:lastModifiedBy>Kedeimatova Meerim</cp:lastModifiedBy>
  <cp:lastPrinted>2023-08-09T15:15:00Z</cp:lastPrinted>
  <dcterms:modified xsi:type="dcterms:W3CDTF">2023-08-09T09:15:00Z</dcterms:modified>
  <cp:revision>31</cp:revision>
  <dc:subject/>
  <dc:title/>
</cp:coreProperties>
</file>