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spacing w:lineRule="auto" w:line="240" w:before="0" w:after="0"/>
        <w:ind w:left="1134"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TkForm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Form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Form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</w:t>
      </w:r>
    </w:p>
    <w:p>
      <w:pPr>
        <w:pStyle w:val="TkForma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ыргызской Республики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одачи возражений, заявлений и их рассмотрения в Апелляционном совете при Государственной службе интеллектуальной собственности и инноваций при Правительстве Кыргызской Республики»</w:t>
      </w:r>
    </w:p>
    <w:p>
      <w:pPr>
        <w:pStyle w:val="TkNazvanie"/>
        <w:spacing w:lineRule="auto" w:line="240" w:before="0" w:after="0"/>
        <w:ind w:left="113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применительной практики деятельности Апелляционного совета при Государственном агентстве интеллектуальной собственности и инноваций при Кабинете Министров Кыргызской Республики и приведения нормативных правовых актов в соответствие с Патентным законом Кыргызской Республики, законами Кыргызск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 товарных знаках, знаках обслуживания</w:t>
        </w:r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, 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еографических указаниях и наименованиях мест происхождения това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"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 правовой охране селекционных достиж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и международными договорами, вступившими в силу в соответствии с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toktom://db/169169" \l "st_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toktom://db/169169" \l "st_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Кыргызской Республики «О Кабинете Министров Кыргызской Республики», Кабинет Министров Кыргызской Республики постановляет: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Кыргызской Республики «Об утверждении Правил подачи возражений, заявлений и их рассмотрения в Апелляционном совете при Государственной службе интеллектуальной собственности и инноваций при Правительстве Кыргызской Республики» от 20 февраля 2019 года № 80 следующие изменения: 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слова «Государственной службе интеллектуальной собственности и инноваций при Правительстве» заменить словами «Государственном агентстве интеллектуальной собственности и инноваций при Кабинете Министров»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реамбуле слова «Государственной службе интеллектуальной собственности и инноваций при Правительстве» заменить словами «Государственном агентстве интеллектуальной собственности и инноваций при Кабинете Министров»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ункте 1 слова «Государственной службе интеллектуальной собственности и инноваций при Правительстве» заменить словами «Государственном агентстве интеллектуальной собственности и инноваций при Кабинете Министров»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Правилах подачи возражений, заявлений и их рассмотрения в Апелляционном совете при Государственном агентстве интеллектуальной собственности и инноваций при Кабинете Министров Кыргызской Республики, утвержденном вышеуказа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 w:themeColor="text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наименовании слова «Государственной службе интеллектуальной собственности и инноваций при Правительстве» заменить словами «Государственном агентстве интеллектуальной собственности и инноваций при Кабинете Министров»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е 1 слова «Государственной службе интеллектуальной собственности и инноваций при Правительстве» заменить словами «Государственном агентстве интеллектуальной собственности и инноваций при Кабинете Министров»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ункте 2: 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ах первом и втором слова «Государственной службе интеллектуальной собственности и инноваций при Правительстве» и «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Государственной службы интеллектуальной собственности и инноваций при Правительстве» заменить соответственно словами «Государственном агентстве интеллектуальной собственности и инноваций при Кабинете Министров» и «Государственного агентства интеллектуальной собственности и инноваций при Кабинете Министров»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в абзаце третьем слова «наблюдателей» и «принимают» заменить соответственно словами «наблюдателя» и «принимает»,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и член Общественного совета при Кыргызпатенте» исключить;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Апелляционный совет в соответствии с законами Кыргызской Республики «Патентный закон», "О товарных знаках, знаках обслуживания, географических указаниях и наименованиях мест происхождения товаров", "О правовой охране селекционных достижений" и международными договорами, вступившими в силу в соответствии с законодательством Кыргызской Республики, могут быть поданы возра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решение формальной экспертизы и экспертизы по существу об отказе в выдаче патента на изобре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ешение формальной или предварительной экспертизы об отказе в выдаче патента на полезную мо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решение формальной экспертизы или экспертизы по существу об отказе в выдаче патента на промышленный образ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ив выдачи патента на изобретение, полезную модель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й образец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екционное достиж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 решение экспертизы заявленного обозначения об отказе в регистрации товарного знака, знака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тив регистрации товарного зн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 решение экспертизы об отказе в регистрации географического у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 решение экспертизы об отказе в регистрации наименования места происхождения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тив регистрации географического указания и выдачи свидетельства на право пользования географическим указ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отив регистрации наименования места происхождения товара и выдачи свидетельства на право пользования наименованием места происхождения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на решение об отказе в выдаче патента на селекционное дости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признании недействительным евразийского патента на промышленный образ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тив выдачи евразийского патента на промышленный образ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на решение об отказе в регистрации товарному знаку 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 признании предоставления правовой охраны товарному знаку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у 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юза недействительн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пункт 2 пункт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) о прекращении правовой охраны общеизвестного товарного знака на территории Кыргызской Республ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пункте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первом слова «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одпунктами 1-5, 7-11 пункта 3 и подпунктом 1 пункта 4» заменить словами «пунктами 3 и 4»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бзац второ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дополнить пунктами 5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– 5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5-1. Возражение, заявление и иные документы и материалы, предусмотренные настоящими Правилами, подаются в Апелляционный совет на бумажном носителе по почт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зражение, заявление и иные документы и материалы, предусмотренные настоящими Правилами, могут быть поданы в электронном виде через официальный сайт Кыргызпатента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-2. К возражению или заявлению, поданному на бумажном носителе, прилагается электронный носитель, содержащий копии возражения и заявления и приложенных к нему документов и материалов в формате PDF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-3. При подаче возражения или заявления, отзыва на него, а также пояснений и ходатайств сторон в электронной форме через официальный сайт используется простая электронная подпись.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5-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жение или заявление должно относиться к одной заявке, одному патенту на изобретение, полезную модель, промышленный образец, к одному промышленному образцу по международной регистрации, селекционное достижение, одному товарному знаку, знаку обслуживания, географическому указанию или наименованию места происхождения товара, одному свидетельству о праве пользования географическим указанием или наименованием места происхождения товар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5-5. Возражение или заявление должно быть составлено в машинописном виде на государственном или официальном языке, подписано лицом, его подающим (его представителем), и поддаваться прочтению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5-6. Возражение или заявление в Апелляционный совет подается в двух экземплярах.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в пункте 6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бзац второй после слов «знак обслуживания» дополнить словами «,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географическое указание и/или»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бзац седьмой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-перечень прилагаемых к возражению или заявлению документов;»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дополнить абзацами восьмым-десятым следующего содержания: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число, месяц и год подачи возражения и заявления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ющего возражение или заявление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ющего возражение или заявление от имени юридического лица, и печать юридического лица.»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7: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«7. Возражения подаются в течение трех месяцев с даты направления заявителю решения, если иное не предусмотрено настоящим пунктом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второй и третий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изнать утратившими силу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подпунктом 12» заменить словами «подпунктами </w:t>
      </w:r>
      <w:r>
        <w:rPr>
          <w:rFonts w:cs="Times New Roman" w:ascii="Times New Roman" w:hAnsi="Times New Roman"/>
          <w:color w:val="2B2B2B"/>
          <w:sz w:val="28"/>
          <w:szCs w:val="28"/>
        </w:rPr>
        <w:t>4 и 13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ый и шестой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Возражение, предусмотренное подпунктом 6 пункта 3 настоящих Правил, в случае нарушения требований, установленных статьей 9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Кыргызской Республики "О товарных знаках, знаках обслуживания, географических указаниях и наименованиях мест происхождения товаров" (далее – Закон), - подается в течение всего срока действия регистрации, а по основаниям, установленным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cbd.minjust.gov.kg/act/view/ru-ru/13306" \l "unknown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0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, - до истечения пяти лет с даты публикации сведений о регистрации в официальном бюллетене Кыргызпатен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озражение, предусмотренное подпунктом 9 пункта 3 настоящих Правил, подается в период действия регистрации географического указания, свидетельства на право пользования географическим указанием.»</w:t>
      </w:r>
      <w:r>
        <w:rPr>
          <w:rFonts w:cs="Times New Roman" w:ascii="Times New Roman" w:hAnsi="Times New Roman"/>
          <w:color w:val="2B2B2B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у «16» заменить цифрой «10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осьмой и девятый признать утратившим силу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«Течение срока представления возражений, указанных настоящим пунктом, приостанавливается в случаях поступления возражения в Апелляционный совет до принятия Апелляционным советом решения по возражению. В случае оставления Апелляционным советом возражения без рассмотрения или возвращения возражения срок представления возражений продолжается в общем порядке»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дпунктами 2, 3, 4, 7, 8, 9» заменить словами «подпунктом 5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Кыргызской Республики "О товарных знаках, знаках обслуживания и наименованиях мест происхождения товаров" исключить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третьим следующего содержания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B2B2B"/>
          <w:sz w:val="28"/>
          <w:szCs w:val="28"/>
        </w:rPr>
        <w:t>К возражению или заявлению, подаваемым физическим лицом или от его имени должен быть приложен также документ, подтверждающий</w:t>
      </w:r>
      <w:r>
        <w:rPr>
          <w:rFonts w:cs="Times New Roman" w:ascii="Times New Roman" w:hAnsi="Times New Roman"/>
          <w:sz w:val="28"/>
          <w:szCs w:val="28"/>
        </w:rPr>
        <w:t xml:space="preserve"> согласие заявителя на сбор, хранение, обработку, использование, передачу информации персонального характера (персональных данных), включая трансграничную передачу персональных данных по форме утвержденной постановлением Правительства Кыргызской Республики от 21 ноября 2017 года № 759.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9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</w:t>
      </w:r>
      <w:r>
        <w:rPr>
          <w:rFonts w:cs="Times New Roman" w:ascii="Times New Roman" w:hAnsi="Times New Roman"/>
          <w:color w:val="2B2B2B"/>
          <w:sz w:val="28"/>
          <w:szCs w:val="28"/>
        </w:rPr>
        <w:t>представления» заменить словом «поступления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абзаце втором слова «</w:t>
      </w:r>
      <w:r>
        <w:rPr>
          <w:rFonts w:cs="Times New Roman" w:ascii="Times New Roman" w:hAnsi="Times New Roman"/>
          <w:sz w:val="28"/>
          <w:szCs w:val="28"/>
        </w:rPr>
        <w:t>возражение или заявление считается не поданным» заменить словами «заявителю направляется соответствующий запрос.»;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абзац третий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и непредставлении исправленных возражения, заявления или документа, подтверждающего доплату пошлины, возражение или заявление возвращается заявителю. Срок рассмотрения возражения или заявления исчисляется с даты представления исправленного документа или документа о доплате пошлины.</w:t>
      </w:r>
      <w:r>
        <w:rPr>
          <w:rFonts w:cs="Times New Roman" w:ascii="Times New Roman" w:hAnsi="Times New Roman"/>
          <w:color w:val="2B2B2B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ункт 1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4. Прием и регистрация поступившего возражения или заявления включает проверку соблюдения требований, предусмотренных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х Правил, и присвоение ему регистрационного номера.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ь пунктам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4-1. Прием, регистрация, а также передача секретарю Апелляционного совета возражения или заявления с приложенными материалами осуществляется структурным подразделением, ответственным за делопроизводство в срок до 3 рабочих дней со дня посту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ргызпатент возражения или заявле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-2. Секретарь Апелляционного совета осуществляет формальную проверку полноты поступившего возражения, заявления и приложенных к ним материал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3. Если в возражении или заявлении выявляются формальные недостатки, в том числе не соответствующие пунктам 6-8 настоящих Правил, то секретарь Апелляционного совета направляет заявителю запрос, в котором указывает на них заявителю, предоставляя ему возможность исправить эти недостатки, устанавливая срок для исправления недостатков, не превышающий двух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4. Если к возражению или заявлению не приложены требуемые законодательством и настоящими Правилами документы, то секретарь Апелляционного совета предлагает заявителю представить такие документы в течение десяти рабочих дней, а если заявитель находится за рубежом, то в срок, не превышающий двух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-5. Если заявителем не устранены недостатки в порядке и сроки, указанные в частях 14-3 и 14-4 настоящих Правил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жение или заявление подано за пределами установленных пунктом 7 настоящих Правил сроков и если эти сроки не восстановлены в порядке, предусмотренно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Апелляционный совет возвращает возражение или зая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6. Возврат возражения или заявления не препятствует вторичному обращению с ним в общем порядке после устранения допущенных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7. Если требования возражения или заявления не входят в компетенцию Апелляционного совета, то Апелляционный совет выносит мотивированное решение об оставлении заявления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8. Во всех случаях возврата или оставления возражения/заявления без рассмотрения секретарь Апелляционного совета сохраняет у себя копии возражения/заявления, а также приложенные к нему документы или копии части из ни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изложить в следующей редакции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несогласия заявителя с возвратом или оставлением без рассмотрения возражения или заявления данное решение может быть обжаловано в суд. При признании неправомерным возврата возражения или заявления или оставления без рассмотрения оно считается поданным в день первоначального обращения.»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абзац первый пункта 1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«О принятии к рассмотрению возражения или заявления, предусмотренного подпунктами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4, 6, 9, 10, 12, 13 и 15 пункта 3 и подпункта 2 пункта 4 настоящих Правил, направляется уведомление обладателю оспариваемого охранного документа, с приложением копии возражения или заявления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и предлагается представить свои доводы, опровергающие доводы возражения (заявления).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в пункте 18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«18. Возражения, предусмотренные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ky-KG" w:eastAsia="ru-RU"/>
        </w:rPr>
        <w:t>под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ункта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ky-KG" w:eastAsia="ru-RU"/>
        </w:rPr>
        <w:t>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1-3, 5-11, 14 и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ункта 3 настоящих Правил, рассматриваются Апелляционным советом в течение трех месяцев с даты их поступления. 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 абзаце втором слова «подпунктом 12» заменить словами «подпунктами 4, 12 и 13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абзац второй пункта 25 после слов «Апелляционный совет» дополнить словами «по своей инициативе или по ходатайству участвующего в споре лица»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пункт 33 дополнить абзацами третьим и четвертым следующего содержани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«При удовлетворении возражения на решение об отказе в выдаче патента или отказе в регистрации товарного знак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ky-KG" w:eastAsia="ru-RU"/>
        </w:rPr>
        <w:t>,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знака обслуживания, географического указания или наименования места происхождения товара и предоставлении права пользования на них, Апелляционный совет вправе вынести решение о направлении заявки на новое рассмотрение соответствующим структурным подразделение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и удовлетворении возражения против выдачи патента на изобретение, полезную модель или промышленный образец, селекционное достижение, против регистрации товарного знак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ky-KG" w:eastAsia="ru-RU"/>
        </w:rPr>
        <w:t>,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знака обслужи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, географического указания или наименования места происхождения товара Апелляционный совет отменяет решение экспертизы и выносит решение об аннулировании регистрации и охранного документа.»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 в пункте 36 слово «шестимесячный» заменить словом «трехмесячный»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 истечении десяти дней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Кабинета Министров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Кыргызской Республики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2B2B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2B2B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 </w:t>
      </w:r>
    </w:p>
    <w:p>
      <w:pPr>
        <w:pStyle w:val="TkNazvanie"/>
        <w:spacing w:lineRule="auto" w:line="240" w:before="0" w:after="0"/>
        <w:ind w:left="0"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034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b4a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6a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6a5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33b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kvizit" w:customStyle="1">
    <w:name w:val="_Реквизит (tkRekvizit)"/>
    <w:basedOn w:val="Normal"/>
    <w:qFormat/>
    <w:rsid w:val="00a83b4a"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  <w:lang w:eastAsia="ru-RU"/>
    </w:rPr>
  </w:style>
  <w:style w:type="paragraph" w:styleId="TkForma" w:customStyle="1">
    <w:name w:val="_Форма (tkForma)"/>
    <w:basedOn w:val="Normal"/>
    <w:qFormat/>
    <w:rsid w:val="00a83b4a"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  <w:lang w:eastAsia="ru-RU"/>
    </w:rPr>
  </w:style>
  <w:style w:type="paragraph" w:styleId="TkNazvanie" w:customStyle="1">
    <w:name w:val="_Название (tkNazvanie)"/>
    <w:basedOn w:val="Normal"/>
    <w:qFormat/>
    <w:rsid w:val="00a83b4a"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83b4a"/>
    <w:pPr>
      <w:spacing w:before="0" w:after="160"/>
      <w:ind w:left="720" w:hanging="0"/>
      <w:contextualSpacing/>
    </w:pPr>
    <w:rPr/>
  </w:style>
  <w:style w:type="paragraph" w:styleId="TkTekst" w:customStyle="1">
    <w:name w:val="_Текст обычный (tkTekst)"/>
    <w:basedOn w:val="Normal"/>
    <w:qFormat/>
    <w:rsid w:val="00d960c3"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6a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66a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3b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18?cl=ru-ru" TargetMode="External"/><Relationship Id="rId3" Type="http://schemas.openxmlformats.org/officeDocument/2006/relationships/hyperlink" Target="http://cbd.minjust.gov.kg/act/view/ru-ru/87?cl=ru-ru" TargetMode="External"/><Relationship Id="rId4" Type="http://schemas.openxmlformats.org/officeDocument/2006/relationships/hyperlink" Target="toktom://db/174777" TargetMode="External"/><Relationship Id="rId5" Type="http://schemas.openxmlformats.org/officeDocument/2006/relationships/hyperlink" Target="toktom://db/155127" TargetMode="External"/><Relationship Id="rId6" Type="http://schemas.openxmlformats.org/officeDocument/2006/relationships/hyperlink" Target="http://cbd.minjust.gov.kg/act/view/ru-ru/18?cl=ru-ru" TargetMode="External"/><Relationship Id="rId7" Type="http://schemas.openxmlformats.org/officeDocument/2006/relationships/hyperlink" Target="http://cbd.minjust.gov.kg/act/view/ru-ru/18?cl=ru-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11</Words>
  <Characters>13173</Characters>
  <CharactersWithSpaces>15454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9:00Z</dcterms:created>
  <dc:creator>IsmailovAnarbek</dc:creator>
  <dc:description/>
  <dc:language>en-US</dc:language>
  <cp:lastModifiedBy>IsmailovAnarbek</cp:lastModifiedBy>
  <cp:lastPrinted>2023-07-24T09:23:00Z</cp:lastPrinted>
  <dcterms:modified xsi:type="dcterms:W3CDTF">2023-07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