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АГЕНТСВО ИНТЕЛЛЕКТУАЛЬНОЙ СОБСТВЕННОСТИ И ИННОВАЦИЙ ПРИ КАБИНЕТЕ МИНИСТРОВ КЫРГЫЗСКОЙ РЕСПУБЛ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ыргызпатент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Кыргызпат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 И.Мойд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________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ГУЛИРУЮЩЕГО ВОЗДЕЙ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шкек, 2023 год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ание для разработ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агентства интеллектуальной собственности и инноваций при Кабинете Министров Кыргызской Республики (далее-Кыргызпатент) от 14 марта 2022 года № 80, дополнение к  приказу  от 3 августа 2023 года №1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ab/>
        <w:t>Сроки проведения АР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:</w:t>
        <w:tab/>
        <w:tab/>
        <w:t xml:space="preserve"> «__»_____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:</w:t>
        <w:tab/>
        <w:tab/>
        <w:t xml:space="preserve"> «__»_____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боч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магулова С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в.отделом финансово-экономиче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я и гос.закупок, руководитель РГ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дайбердиева Г.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.отделом экспертизы товарных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экспертизы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укашова Н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в.отделом правового обеспе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международных догов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я права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льпиева Г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ный специалист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ового обеспечен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народных договоров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санбеков Н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а финансово-экономиче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я и гос.закупок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тентный повере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лпанова О.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онтактные данные ответственного лиц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. Бишкек, ул. Московская 62, Кыргызпатент,  Букашова Н. К., </w:t>
      </w:r>
      <w:r>
        <w:rPr>
          <w:rFonts w:eastAsia="Times New Roman" w:cs="Times New Roman" w:ascii="Times New Roman" w:hAnsi="Times New Roman"/>
          <w:i/>
          <w:sz w:val="24"/>
          <w:szCs w:val="24"/>
          <w:lang w:val="ky-KG" w:eastAsia="ru-RU"/>
        </w:rPr>
        <w:t xml:space="preserve">тел. 0312 68-14-06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сани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сштаб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 для изменения  регулирования, актуальность решения пробл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дународный опы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ь государственн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агаемое регу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вероятных социальных и экономических последствий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ценка затрат и вы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ценка реализованных рис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ценка воздействия на конкурен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нения заинтересованных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основание выбора предлагаем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.Описан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данного анализа является привед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ложение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, утвержденного постановлением Правительства Кыргызской Республики от 3 октября 2016 года № 523 (далее-Положение о пошлинах) с </w:t>
      </w:r>
      <w:r>
        <w:rPr>
          <w:rFonts w:cs="Times New Roman" w:ascii="Times New Roman" w:hAnsi="Times New Roman"/>
          <w:sz w:val="28"/>
          <w:szCs w:val="28"/>
        </w:rPr>
        <w:t>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 регулятивного воздействия к проек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проведен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Методике проведения анализа регулятивного воздействия нормативных правовых актов на деятельность субъектов предпринимательства, утвержденной постановлением Правительства Кыргызской Республики от 10 августа 2022 года № 444</w:t>
      </w:r>
      <w:r>
        <w:rPr/>
        <w:t>.</w:t>
      </w:r>
    </w:p>
    <w:tbl>
      <w:tblPr>
        <w:tblW w:w="5000" w:type="pct"/>
        <w:jc w:val="left"/>
        <w:tblInd w:w="-565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Масштаб пробле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вступлением Законов Кыргызской Республики «Патентный закон» от 23 марта 2023 года № 69,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>» от 24 марта 2023 года № 70 в указанном Положении о пошлинах не учтены новые изменения внесённые в Законы. Так, например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ей редакцией указанного Положения сохраняются нормы уплаты пошлины за проведение предварительной экспертизы изобретений и промышленный образцов, ускоренной предварительной экспертизы изобретений, проведение предварительной экспертизы в отношении промышленного образца, внесение исправлений и уточнений на стадии предварительной экспертизы на промышленный образец и т.д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Кабинета Министров Кыргызской Республики разработан в целях приведения подзаконных актов в сфере интеллектуальной собственности в соответствие с 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оварных знаках, знаках обслуживания, географических указаниях и наименованиях мест происхождения товаров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Основания для изменения регулирования, актуальность решения проблемы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ое П</w:t>
      </w:r>
      <w:r>
        <w:rPr>
          <w:rFonts w:cs="Times New Roman" w:ascii="Times New Roman" w:hAnsi="Times New Roman"/>
          <w:bCs/>
          <w:sz w:val="28"/>
          <w:szCs w:val="28"/>
        </w:rPr>
        <w:t>оложение о пошлинах предусматривает п</w:t>
      </w:r>
      <w:r>
        <w:rPr>
          <w:rFonts w:cs="Times New Roman" w:ascii="Times New Roman" w:hAnsi="Times New Roman"/>
          <w:sz w:val="28"/>
          <w:szCs w:val="28"/>
        </w:rPr>
        <w:t>еречень действий, за совершение которых взимается пошлина, размер и сроки уплаты пошлины, а также основания освобождения от ее уплаты, уменьшения размера или возвр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атье 4 Закона Кыргызской Республики «Патентный закон» за подачу заявки на выдачу патентов на изобретения, полезные модели и промышленные образцы, проведение экспертизы и выдачу патентов на изобретения, полезные модели и промышленные образцы, поддержание их в силе, продление срока их действия, а также совершение иных юридически значимых действий взимается патентная пошлина. Аналогичные нормы имеются в Законе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оварных знаках, знаках обслуживания, географических указаниях и наименованиях мест происхождения товаров». 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шлина уплачивается в республиканский бюджет заявителем, владельцем патента или по соглашению с ними любыми физическими или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ля совершения юридически значимых действий заявителями, правообладателями или иными заинтересованными лицами могут быть восстановлены. Исчисление срока для совершения юридически значимых действий начинается с даты восстановления их сро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 значимые действия</w:t>
      </w:r>
      <w:r>
        <w:rPr>
          <w:rFonts w:cs="Times New Roman" w:ascii="Times New Roman" w:hAnsi="Times New Roman"/>
          <w:sz w:val="28"/>
          <w:szCs w:val="28"/>
        </w:rPr>
        <w:t xml:space="preserve"> - это действия за подачу заявки на выдачу патента на изобретение, полезную модель, промышленный образец, проведение экспертизы, внесение исправлений, дополнений и уточнений, продление срока ответа на запрос, подачу возражения, восстановление пропущенного срока, регистрацию, публикацию, выдачу свидетельства и его дубликата, поддержание патента на изобретение, полезную модель в силе, продление патента на промышленный образец, проведение досрочной экспертизы, внесение по инициативе заявителя изменений в материалы заявки, подача заявки на регистрацию договора о распоряжении исключительным правом на результат интеллектуальной деятельности, восстановление истекшего срока действия и и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ринятия Закона Кыргызской Республики «Патентный закон»</w:t>
      </w:r>
      <w:r>
        <w:rPr>
          <w:rFonts w:cs="Times New Roman" w:ascii="Times New Roman" w:hAnsi="Times New Roman"/>
          <w:sz w:val="28"/>
          <w:szCs w:val="28"/>
        </w:rPr>
        <w:t xml:space="preserve"> от 23 марта 2023 года № 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ыргызской Республике на изобретения существовал две системы выдачи патен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атент под ответственность заявителя на изобрет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атент на изобре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 системы давали одинаковые исключительные права владельцу патента при разных процедурах экспертизы. С целью гармонизации Закона с международными договорами Кыргызской Республики в области интеллектуальной собственности и повышения качества экспертизы и выдаваемого охранного документа, было предложено исключить «патент под ответственность заявителя». Согласно вышеуказанному Закону от </w:t>
      </w:r>
      <w:r>
        <w:rPr>
          <w:rFonts w:cs="Times New Roman" w:ascii="Times New Roman" w:hAnsi="Times New Roman"/>
          <w:sz w:val="28"/>
          <w:szCs w:val="28"/>
        </w:rPr>
        <w:t>23 марта 2023 года № 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изобретение можно будет подать только на выдачу патента на изобре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от </w:t>
      </w:r>
      <w:r>
        <w:rPr>
          <w:rFonts w:cs="Times New Roman" w:ascii="Times New Roman" w:hAnsi="Times New Roman"/>
          <w:sz w:val="28"/>
          <w:szCs w:val="28"/>
        </w:rPr>
        <w:t>23 марта 2023 года № 6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атривает увеличение срока правовой охраны промышленных образцов до 25 лет. Тогда как Патентном законе Кыргызской Республики 1998 года срок охраны промышленного образца составлял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увеличен срок правовой охраны полезной модели с 8 до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м Законом </w:t>
      </w:r>
      <w:r>
        <w:rPr>
          <w:rFonts w:cs="Times New Roman" w:ascii="Times New Roman" w:hAnsi="Times New Roman"/>
          <w:sz w:val="28"/>
          <w:szCs w:val="28"/>
        </w:rPr>
        <w:t>от 23 марта 2023 года № 6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явителю предоставляется возможность использования Системы электронной подачи заявок при подаче заявок на регистрацию изобретений, полезных моделей и промышленных образцов и получать уведомления о приеме и регистрации заявок, вести переписку по заявке в электронном виде до завершения делопроизводства через личный кабинет. Аналогичные нормы указаны в Законе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>» от 24 марта 2023 года № 70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ыргызской Республи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от 24 марта 2023 года № 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ы  сроки экспертизы заявки на регистрацию товарного знака с 12 до 7 месяцев это даст заявителю возможность пораньше ввести в гражданский оборот зарегистрированный товарный знак, закрепленный свидетельством. Так же эта норма приблизительно равна к срокам ДТЗ ЕАЭК (там 6 месяцев),</w:t>
      </w:r>
      <w:r>
        <w:rPr>
          <w:rFonts w:cs="Times New Roman" w:ascii="Times New Roman" w:hAnsi="Times New Roman"/>
          <w:sz w:val="28"/>
          <w:szCs w:val="28"/>
        </w:rPr>
        <w:t xml:space="preserve"> изменены сроки продления ответа на уведомления, заявитель мог продлить срок ответа на уведомление до 12 месяцев, с уплатой пошлины, в указанном новом  Законе этот срок сократили до 6 месяцев, так как данный срок не может быть дольше срока проведения экспертиз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в число охраняемых объектов такой объект как «географическое указание». Заявителям предоставляется возможность зарегистрировать и пользоваться правом пользования географическим указанием как обозначением, которое идентифицирует товар как происходящий с территории страны либо региона или местности, где определенное качество, репутация и другие характеристики связаны с его географическим происхождением. В связи с более упрощенным по сравнению с НМПТ процедурой регистрации географического указания и права пользования им предполагается большой интерес со стороны предпринимателей (особенно сельских) к его применению в гражданском обороте, проектом предлагается назначение пошлины в уменьшенном разме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коном от 24 марта 2023 года № 70 устраняются барьеры по получению правовой охраны на товарные знаки и  значительно упрощены процедуры регистрации товарных знаков, в том числе путем сокращения сроков рассмотрения зая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Международный опы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чески во всех странах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НГ </w:t>
      </w:r>
      <w:r>
        <w:rPr>
          <w:rFonts w:cs="Times New Roman" w:ascii="Times New Roman" w:hAnsi="Times New Roman"/>
          <w:sz w:val="28"/>
          <w:szCs w:val="28"/>
        </w:rPr>
        <w:t>за подачу заяв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бъектам промшылен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на выдачу патентов на изобретения, полезные модели и промышленные образцы, проведение экспертизы и выдачу патентов на изобретения, полезные модели и промышленные образцы, поддержание их в силе, продление срока их действия, а также совершение иных юридически значимых действий взимается патентная пошли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государственного регул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татье 4 Закона Кыргызской Республики «Патентный закон» за подачу заявки на выдачу патентов на изобретения, полезные модели и промышленные образцы, проведение экспертизы и выдачу патентов на изобретения, полезные модели и промышленные образцы, поддержание их в силе, продление срока их действия, а также совершение иных юридически значимых действий взимается патентная пошлина. </w:t>
        <w:tab/>
        <w:t>Аналогичные юридические значимые действия предусмотрены также Законом Кыргызской Республи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>» от 24 марта 2023 года № 7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м о пошлинах указанные юридически значимые действия остались по старым нормам указанных Законов. Не будут исполнены ст.47, 54 Законов, а именно: статья 47 Закона Кыргызской Республики «Патентный закон» 23 марта 2023 года №69 предусматривает, что Кабинету Министров Кыргызской Республики в шестимесячный срок привести свои нормативные правовые акты в соответствие с настоящим Законом. Статья 54 Закона Кыргызской Республи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>» от 24 марта 2023 года № 70 предусматривает аналогичные нормы  о том, что Кабинету Министров в шестимесячный срок привести свои нормативные правовые акты в соответствие с настоящи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6. Предлагаемое регул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государственного регулирования эт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республиканского бюджета за счет указанных пошли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ение норм действующего законодательства Кыргызской Республики (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ышеперечисленное достигается путем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Заинтересованные стороны - подпадающие в поле действия данного правового пол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вторы изобретений, полезных моделей, селекционных достижений, владельцы патентов на изобретение, полезную модель, промышленных образц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изические лица, некоммерческие организации, включая научно-исследовательские учреждения и высшие учебные заведения, заявители определенные по законодательству страны местожительства или местонахождени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7. Оценка вероятных социальных и экономических последств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государственного регулирования и оценки последств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 «Оставить все как есть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 вариант  предполагает не менять существующее указанное Положение о пошлинах, в результате которой будут не исполнены  статьи 47 Закона Кыргызской Республики «Патентный закон» 23 марта 2023 года №69 который предусматривает, что Кабинету Министров Кыргызской Республики в шестимесячный срок привести свои нормативные правовые акты в соответствие с настоящим Законом и статья 54 Закона Кыргызской Республи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>» от 24 марта 2023 года № 70, который предусматривает аналогичные нормы  о том, что Кабинету Министров в шестимесячный срок привести свои нормативные правовые акты в соответствие с настоящи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, такой вариант будет противоречить положениям законодательства и приведет коллизии нормативных правовых актов в области интеллектуальной соб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чем, данный вариант влечет за собой возникновения  проблем, связанных с уплатой пошлиной и вариант «Оставить все как есть» не приемлем для приме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ариант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несения изменений и дополнений 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) способ регул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оект предполагает внесения изменений и дополнений в существующе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утвержденные постановлением Правительства Кыргызской Республики от 3 октября 2016 года № 5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) регулятивное воздейств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едполагаемого варианта государственного регулирования является приведение подзаконных актов в сфере интеллектуальной собственности в соответствие с 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чественные индикато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подзаконных актов в сфере интеллектуальной собственности в соответствие с 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полнение республиканского бюджета Кыргызской Республ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ие статей 47, 54 Законов: статья 47 Закона Кыргызской Республики «Патентный закон» 23 марта 2023 года №69 предусматривает, что Кабинету Министров Кыргызской Республики в шестимесячный срок привести свои нормативные правовые акты в соответствие с настоящим Законом. Статья 54 Закона Кыргызской Республик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от 24 марта 2023 года № 70 предусматривает аналогичные нормы  о том, что Кабинету Министров в шестимесячный срок привести свои нормативные правовые акты в соответствие с настоящим Законом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 негативные последствия от реализации предлагаемого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инятия данного проекта возникновения негативных последствий не ожид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онные рис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проекта постановления  в предлагаемой редакции при их выполнении финансовые и социальные риски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 xml:space="preserve">б) правой анализ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  <w:t xml:space="preserve"> не будет иметь противоречий с действующими нормативными правовыми актами и с нормами международных договоров, участницей которых является Кыргызская Республ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В настоящем проекте постановления отсутствуют нормы, которые создают условия для коррупционных проявлений или вступают в противоречие  с интересами и приоритетами заинтересованных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Предложенные правовые нормы не определяют завышенные требования к плательщикам пошлин за ю</w:t>
      </w:r>
      <w:r>
        <w:rPr>
          <w:rFonts w:cs="Times New Roman" w:ascii="Times New Roman" w:hAnsi="Times New Roman"/>
          <w:bCs/>
          <w:sz w:val="28"/>
          <w:szCs w:val="28"/>
        </w:rPr>
        <w:t>ридически значимые действ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подачу заявки на выдачу патента на изобретение, полезную модель, промышленный образец, проведение экспертизы, внесение исправлений, дополнений и уточнений, продление срока ответа на запрос, подачу возражения, восстановление пропущенного срока, регистрацию, публикацию, выдачу свидетельства и его дубликата, поддержание патента на изобретение, полезную модель в силе, продление патента на промышленный образец, проведение досрочной экспертизы, внесение по инициативе заявителя изменений в материалы заявки, подача заявки на регистрацию договора о распоряжении исключительным правом на результат интеллектуальной деятельности, восстановление истекшего срока действия и иные 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Оценка затрат и вы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вносимых измен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ky-K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Расчет пошлин за подачу заявки на регистрацию географического указания и проведение предваритель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ky-KG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рплата сотрудников (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4,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ки отдела экспертизы товарных знаков выполняют свою часть работы за 5 час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3,8 + 474,2 = 838,0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83,8 + 47,8 = 131,6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969,6+ 167,2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36,8 с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6,7 с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0140,0 сом                         </w:t>
        <w:tab/>
        <w:t xml:space="preserve">    за 1 час – 125,9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007,0 сом                               за 1 мин – 2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5 часов 50 мин – 734,3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734,3 + 136,7 + 1136,8 = 2007,8 – 2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Проведение экспертизы географического ук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рплата сотрудников (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5,6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4,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ки отдела экспертизы товарных знаков выполняют свою часть работы за 8 часов 2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,1 + 545,6 + 764,1 = 1508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1556,6 + 268,5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25,1 с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,5 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0609,6 сом                         </w:t>
        <w:tab/>
        <w:t xml:space="preserve">    за 1 час – 128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030,5 сом                               за 1 мин – 2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8 часов 40 мин – 1116,4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1116,4 + 102,5 + 1825,1 = 3044,0 – 3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Восстановление пропущенного срока представления документов международных заявок по Договору о патентной кооперации по истечении 31 меся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рплата сотрудников (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7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8,3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ки отдела экспертизы объектов промышленной собственности выполняют свою часть работы за 5 часов 4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3,9 + 528,3 = 1012,2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го отдела задействован ведущий специалист за 30 мин – 83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83,8 + 47,8 = 131,6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1143,8 + 197,3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41,1 с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8,0 с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3715,2 сом                         </w:t>
        <w:tab/>
        <w:t xml:space="preserve">    за 1 час – 148,2 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185,8 сом                               за 1 мин – 2,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6 часов 30 мин – 963,4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963,4 + 738,0 + 1341,1 = 3042,5 – 3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Подача ходатайства об отзыве открытой лиценз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рплата сотрудников (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2,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трудники отдела реестров выполняют свою часть работы за 2 часа и 3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,7 + 242,1 = 432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83,8 + 47,8 = 131,6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564,4 + 97,4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1,7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8,0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часа 20 мин – 619,5 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619,5 + 738,0 + 661,7 = 2019,2 – 2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Поддержание в силе патента на полезную модель КР, выданного заявителю за каждый год действия (за девятый г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рплата сотрудников (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6,2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9,5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трудники отдела реестров выполняют свою часть работы за 8 часов 40 м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6,2 + 699,5 = 1525,7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йствованы члены редакционной коллегии за 16 часов – 2957,7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2957,7 + 83,8 + 47,8 = 3089,3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4615,0 + 796,1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11,1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4,9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5 часа 30 мин – 4738,9 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4738,9 + 324,9 + 5411,1 = 10474,9 – 105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Поддержание в силе патента на полезную модель КР, выданного заявителю за каждый год действия (за десятый г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рплата сотрудников (сом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13"/>
        <w:gridCol w:w="1218"/>
        <w:gridCol w:w="1078"/>
        <w:gridCol w:w="980"/>
        <w:gridCol w:w="1356"/>
        <w:gridCol w:w="990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68,6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трудники отдела реестров выполняют свою часть работы за 12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3,9 + 968,6 = 2112,5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йствованы члены редакционной коллегии за 16 часов 20 мин – 3020,5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3020,5 + 83,8 + 47,8 = 3152,1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5264,6 + 908,1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72,7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8,1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9 часа 10 мин – 5420,3 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5420,3 + 438,1 + 6172,7 = 12031,1 – 12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Восстановление патента на промышленный образец и публикация сведений об э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рплата сотрудников (сом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трудники отдела реестров выполняют свою часть работы за 6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2,6 + 645,7 = 1408,3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йствованы члены редакционной коллегии за 27 часов – 4893,0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4893,0+ 83,8 + 47,8 = 5024,6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6432,9 + 1109,7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42,6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3,1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5 часов 50 мин – 6659,2 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6659,2 + 833,1 + 7542,6 = 15034,9 – 15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Продление срока действия патента на промышленный образец за каждый пятилетний пери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рплата сотрудников (сом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53,3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4,8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трудники отдела реестров выполняют свою часть работы за 10 часов 40 м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3,3 + 914,8 = 1868,1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йствованы члены редакционной коллегии за 26 часов – 4704,6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4704,6 + 83,8 + 47,8 = 4836,2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6704,3 + 1156,5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60,8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8,2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7 часов 30 мин – 6968,9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6968,9 + 198,2 + 7860,8 = 15027,8 – 15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Выдача дубликата свидетельства патентного поверенного, публикация сведений об этой выдач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рплата сотрудников (сом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3"/>
        <w:gridCol w:w="1219"/>
        <w:gridCol w:w="1078"/>
        <w:gridCol w:w="980"/>
        <w:gridCol w:w="1356"/>
        <w:gridCol w:w="987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д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ин 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одну м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времени (ми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2,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трудники отдела реестров выполняют свою часть работы за 1 час 30 м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,7 + 242,1 = 432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за 60 мин – 214,9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го отдела задействован ведущий специалист за 30 мин – 83,8 с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дела финансово-экономического планирования и государственных закупок задействован специалист за 20 мин – 47,8 с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/плата задействованных сотрудников: 214,9 + 83,8 + 47,8 = 346,2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я в соц. фонд – 17,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 з/платы: 779,3 + 134,4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13,7 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канцелярские товар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2,8 с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мортизационные отчисления используем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год – 29734,1 сом                         </w:t>
        <w:tab/>
        <w:t xml:space="preserve">    за 1 час – 185,8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день – 1486,7 сом                               за 1 мин – 3,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часа 20 мин – 805,3 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траты на 1 заявку: 870,8 + 222,8 + 913,7 = 2007,3 – 20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Оценка реализованных рис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внесении изменений в проект Положения о пошлинах, выгода государства заключается в увеличении доходной части республиканского бюджета, так как вводятся новые пошлины за юридически значимы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3"/>
        <w:gridCol w:w="1768"/>
        <w:gridCol w:w="1919"/>
        <w:gridCol w:w="20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ш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ое количество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р 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расчетных показателя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тыс. сом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становление пропущенного срока представления документов международных заявок по Договору о патентной кооперации по истечении 31 меся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становление патента на промышленный образец и публикация сведений об это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промышленного образца за каждый пятилетний пери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а свидетельства патентного поверенного, публикация сведений об этой выдач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с введением пошлин дополнительное поступление в доход республиканского бюджета составит примерно 912,0 тыс. сом в год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Законом Кыргызской Республики «Патентный закон» от 23 марта №69 срок патента на полезную модель действует в течение 10 лет. 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/>
        <w:t>В связи с чем, вводятся дополнительные пошлины за девятый и десятый год поддержания патента в силе на полезную мо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3"/>
        <w:gridCol w:w="1768"/>
        <w:gridCol w:w="1919"/>
        <w:gridCol w:w="20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ш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ое количество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р 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расчетных показателя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тыс. сом)</w:t>
            </w:r>
          </w:p>
        </w:tc>
      </w:tr>
      <w:tr>
        <w:trPr>
          <w:trHeight w:val="13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силе патента на полезную модель КР, выданного заявителю за каждый год действия - за девят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силе патента на полезную модель КР, выданного заявителю за каждый год действия - за десят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ыгода государства заключается в поступлении пошлин в бюджет. Как видно из таблицы, при поступлении в среднем 60 ходатайств за поддержание в силе патента на полезную модель за девятый и десятый год, доход в бюджет составит в среднем 675,0 тыс. сом в год. Данный показатель может увеличиться в последующие годы, в случае принятия д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Географическим у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ГУ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которому предоставляется правовая охрана, является обозначение, которое идентифицирует товар как происходящий с территории страны либо из региона или местности на этой территории, где определенное качество, репутация и другие характеристики товара в значительной степени связаны с его географическим происхождением.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могут предоставить ряд преимуществ как для государства, так и для заявителей в соответствии с законодательством Кыргызской Республики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гистрация ГУ выгодна прежде всего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Предполагая, что продажи каждого заявителя увеличатся на 25%, а цены на зарегистрированные продукты - на 10%, потенциальные экономические выгоды для каждого заявителя могут быть значительными. Например, если годовой доход заявителя от продаж продукта, связанного с географическим указанием, составлял 1000,0 тыс. сом до регистрации, потенциальное увеличение дохода от продаж может составлять 250,0 тыс. сом в год (т.е. 1000 х 25%). Аналогичным образом, потенциальный рост цен может привести к дополнительным 100,0 тыс. сом в год (т.е. 1000 х 10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вязи с вышеизложенным, регистрация ГУ выгодн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, так как вместе с увеличением доходов, обеспечивается более высокая добавленная стоимость продукта, более широкая экспортная возможность и усиление бренда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же правовая охрана ГУ выгодна государ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я и защищая ГУ, государство может помочь местным производителям дифференцировать свою продукцию и повысить ее конкурентоспособность на мировом рынке. Это также может привести к увеличению экспортного потенциала этой прод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ш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ое количество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 тыс. с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ча заявки на предоставление права пользования уже зарегистрированным Г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Г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, публикация и выдача свидетельства на право пользования Г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лностью исключает риски. 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0. Оценка воздействия на конкурен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анализ показывает, что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учае поступления в Кыргызпатент в среднем 5 заявок в год на рег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ведение пошлины может принести дополнительные доходы для государства, в среднем 1500,0 тыс. сом в год, а также выгода от введения выше обозначенного проекта постановления  состоит в увеличении налоговых поступлений в государственный бюджет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ключение ГУ в законодательство Кыргызской Республики может обеспечить ряд преимуществ как для государства, так и для заявителей, включая продвижение региональной и культурной самобытности, стимулирование местного экономического развития, повышение конкурентоспособности и экспортного потенциала, а также предоставление исключительных прав на использование ГУ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 Мнение заинтересованных сторон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y-KG" w:eastAsia="ru-RU"/>
        </w:rPr>
        <w:t>общественное обсуждение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  <w:t xml:space="preserve"> будет размещен на сайте Кыргызпатента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y-KG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y-KG"/>
        </w:rPr>
        <w:t>12. Обоснование выбора предлагаемого регулирования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патентом была провед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онодательства в  области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прове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с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в ходе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постановления предлагается установление пошлины за увеличение срока правовой охраны промышленных образцов до 25 лет. Тогда как в Патентном законе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 января 1998 года № 8 </w:t>
      </w:r>
      <w:r>
        <w:rPr>
          <w:rFonts w:eastAsia="Times New Roman" w:cs="Times New Roman" w:ascii="Times New Roman" w:hAnsi="Times New Roman"/>
          <w:sz w:val="28"/>
          <w:szCs w:val="28"/>
        </w:rPr>
        <w:t>срок охраны промышленного образца составлял 15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же увеличен срок правовой охраны полезной модели с 8 до 1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усматривает приведения в соответствие с указанным Законом от 23 марта 2023 года №69, путем исключения предварительной экспертизы заявки на выдачу патента на изобретение и на промышленный образец. Соответственно из проекта постановления исключены все нормы касающиеся предварительной экспертизы изобретения и промышленн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т 23 марта 2023 года №69 проект постановления дополняется новой нормой восстановление пропущенного срока представления документов международных заявок по Договору о патентной кооперации по истечении 31 месяцев, с установл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а пошлины (в расчетных показателях 3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окращение сроков проведения экспертизы до семи месяцев; нормы о возможности электронной подачи заявок, о возможности выдавать электронные охранные документы (свидетельство о регистрации товарного знак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ы сроки экспертизы заявки на регистрацию товарного знака с 12 до семи месяцев. Также</w:t>
      </w:r>
      <w:r>
        <w:rPr>
          <w:rFonts w:cs="Times New Roman" w:ascii="Times New Roman" w:hAnsi="Times New Roman"/>
          <w:sz w:val="28"/>
          <w:szCs w:val="28"/>
        </w:rPr>
        <w:t xml:space="preserve"> изменены сроки продления ответа на 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итель мог продлить срок ответа на уведомление до 12 месяцев, с уплатой пошлины, в новой редакции  Закона этот срок сократили до 6 месяцев, так как данный срок не может быть дольше срока проведения экспертиз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 установить  пошлины за подачу заявки на регистрацию и предоставление права пользования ГУ, и проведение предварительной эксперти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 установлением размера пошлины (в расчетных показат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20 и проведение 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становлением размера пошлины (в расчетных показат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30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ky-KG" w:eastAsia="ru-RU"/>
        </w:rPr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ЫВОДЫ  И РЕКОМЕНДАЦИИ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Основные аргементы предпочтительного варианта: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Принятие проекта постановления позволи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</w:t>
      </w:r>
      <w:r>
        <w:rPr>
          <w:rFonts w:cs="Times New Roman" w:ascii="Times New Roman" w:hAnsi="Times New Roman"/>
          <w:sz w:val="28"/>
          <w:szCs w:val="28"/>
          <w:lang w:val="ky-KG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указа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полнение республиканского бюджета Кыргызской Республ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ие статей 47,54 Законов: (Статья 47 Закона Кыргызской Республики «Патентный закон» 23 марта 2023 года №69 предусматривает, что Кабинету Министров Кыргызской Республики в шестимесячный срок привести свои нормативные правовые акты в соответствие с настоящим Законом.Статья 54 Закона Кыргызской Республики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товарных знаках, знаках обслуживания, географических указаниях и наименованиях мест происхождения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от 24 марта 2023 года № 70 предусматривает аналогичные нормы  о том, что Кабинету Министров в шестимесячный срок привести свои нормативные правовые акты в соответствие с настоящим Законом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При этом использование выбранного варианта не повлечет отрицательных социально-экономических и правовых последствий, а также не потребует дополнительного выделения средсвт из республиканского бюждета Кыргызской Республики, а наоборот  пополнит республиканский бюжд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3112" TargetMode="External"/><Relationship Id="rId3" Type="http://schemas.openxmlformats.org/officeDocument/2006/relationships/hyperlink" Target="toktom://db/3112" TargetMode="External"/><Relationship Id="rId4" Type="http://schemas.openxmlformats.org/officeDocument/2006/relationships/hyperlink" Target="toktom://db/3112" TargetMode="External"/><Relationship Id="rId5" Type="http://schemas.openxmlformats.org/officeDocument/2006/relationships/hyperlink" Target="toktom://db/3112" TargetMode="External"/><Relationship Id="rId6" Type="http://schemas.openxmlformats.org/officeDocument/2006/relationships/hyperlink" Target="toktom://db/3112" TargetMode="External"/><Relationship Id="rId7" Type="http://schemas.openxmlformats.org/officeDocument/2006/relationships/hyperlink" Target="toktom://db/3112" TargetMode="External"/><Relationship Id="rId8" Type="http://schemas.openxmlformats.org/officeDocument/2006/relationships/hyperlink" Target="toktom://db/3112" TargetMode="External"/><Relationship Id="rId9" Type="http://schemas.openxmlformats.org/officeDocument/2006/relationships/hyperlink" Target="toktom://db/31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1:00Z</dcterms:created>
  <dc:creator>Kedeimatova Meerim</dc:creator>
  <dc:description/>
  <cp:keywords/>
  <dc:language>en-US</dc:language>
  <cp:lastModifiedBy>Kedeimatova Meerim</cp:lastModifiedBy>
  <cp:lastPrinted>2023-08-11T15:15:00Z</cp:lastPrinted>
  <dcterms:modified xsi:type="dcterms:W3CDTF">2023-08-11T09:15:00Z</dcterms:modified>
  <cp:revision>78</cp:revision>
  <dc:subject/>
  <dc:title/>
</cp:coreProperties>
</file>