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-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Кабинета Министров Кыргызской Республ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опросах регистрации и предоставления права пользования географическим указанием или наименованием мес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схождения товара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bookmark3"/>
      <w:r>
        <w:rPr>
          <w:rFonts w:eastAsia="Times New Roman" w:cs="Times New Roman" w:ascii="Times New Roman" w:hAnsi="Times New Roman"/>
          <w:b/>
          <w:sz w:val="28"/>
          <w:szCs w:val="28"/>
        </w:rPr>
        <w:t>Цели и задач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Настоящий проект постановления Кабинета Министров Кыргызской Республики «О </w:t>
      </w:r>
      <w:r>
        <w:rPr>
          <w:rFonts w:cs="Times New Roman" w:ascii="Times New Roman" w:hAnsi="Times New Roman"/>
          <w:sz w:val="28"/>
          <w:szCs w:val="28"/>
        </w:rPr>
        <w:t>вопросах регистрации и предоставления права пользования географическим указанием и наименованием места происхождения товара</w:t>
      </w:r>
      <w:r>
        <w:rPr>
          <w:rFonts w:eastAsia="Times New Roman" w:cs="Times New Roman" w:ascii="Times New Roman" w:hAnsi="Times New Roman"/>
          <w:sz w:val="28"/>
          <w:szCs w:val="28"/>
        </w:rPr>
        <w:t>» (далее – проект постановления) подготовлен в реализацию нового Закона Кыргызской Республики «О товарных знаках, знаках обслуживания, географических указаниях и наименованиях мест происхождения товаров» от 24 марта 2023 года № 70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далее - Закон) в целях определения государственных органов, уполномоченных выдавать подтверждающие документы и заключения для подачи заявки на регистрацию и предоставление право пользования </w:t>
      </w:r>
      <w:r>
        <w:rPr>
          <w:rFonts w:cs="Times New Roman" w:ascii="Times New Roman" w:hAnsi="Times New Roman"/>
          <w:sz w:val="28"/>
          <w:szCs w:val="28"/>
        </w:rPr>
        <w:t>географическим указанием или наименованием места происхождения товар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1" w:name="bookmark4"/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писательная часть</w:t>
      </w:r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атьей 54 вышеобозначенного Закона </w:t>
      </w:r>
      <w:r>
        <w:rPr>
          <w:rFonts w:cs="Times New Roman" w:ascii="Times New Roman" w:hAnsi="Times New Roman"/>
          <w:sz w:val="28"/>
          <w:szCs w:val="28"/>
        </w:rPr>
        <w:t xml:space="preserve">установлен шестимесячный срок для приведения нормативных правовых актов в соответствие с Законом. Таким образом, в целях приведения в соответствие отраслевых нормативных правовых актов в области интеллектуальной собственности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ыргызпатентом разработан данный проект постановления.  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eastAsia="en-US"/>
        </w:rPr>
        <w:t>Согласно данному Закону в гражданский оборот вводится новый объект интеллектуальной собственности «географическое указание».  Географическое указание является новым, уникальным объектом интеллектуальной собственности. 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еографическое указание - обозначение, которое идентифицирует товар как происходящий с территории страны либо из региона или местности на этой территории, где определенное качество, репутация и другие характеристики товара в значительной степени связаны с его географическим происхождением. На территории данного географического объекта должна осуществляться хотя бы одна из стадий производства товара, оказывающая существенное влияние на формирование характеристик товара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означение может выполнять функции географического указания только в том случае, если оно указывает на происхождение продукта в привязке к определенной местност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еографические указания обычно используются для сельскохозяйственной продукции, продуктов питания, вин и крепких спиртных напитков, ремесленных и промышленных изделий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качестве примера можно привести сыр «РОКФОР», Наименование «Рокфор» относится к голубому сыру, производимому в одной из областей юго-восточной Франции, центром которого является деревня Рокфор-сюр- Сульзон. Наименование «SWISS», проставляемое на часах, означает, что такие часы изготовлены в Швейцарии с применением традиционных приемов, знаний и критериев качества швейцарских часовых мастеров. 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отличие от наименования места происхождения товара, географическое указание имеет ряд преимуществ, которые главным образом влияют на перспективность данного объекта интеллектуальной собственности, в частности, не требуется, чтобы все стадии производства сырья, а также создание или переработка самого изделия осуществлялись в одном месте. То есть в случае географического указания достаточно только одного признака связи с географическим происхождением, это может быть качественное или иное свойство продукта или только его репутация, и эта связь качества и свойства продукта должна быть подтверждена компетентными государственными органам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соответствии со статьями 36 и 37 вышеуказанного Закона следует, что к заявке на регистрацию и предоставление права пользования географическим указанием или наименованием места происхождения товара, а также к заявке на предоставление права пользования ранее зарегистрированным географическим указанием или наименованием места происхождения товара  должен быть приложен подтверждающий документ/заключение компетентного органа (компетентных органов) о том, чт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границах географического объекта, представленного на регистрацию в качестве географического указания, определенное качество, репутация и/или другие характеристики товара в значительной степени определяются его географическим происхождение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границах географического объекта, представленного на регистрацию в качестве наименования места происхождения товара, заявитель производит товар, особые свойства которого исключительно определяются характерными для данного географического объекта природными условиями и/или людскими фактор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асти, касающейся наименования места происхождения товара</w:t>
      </w:r>
      <w:r>
        <w:rPr>
          <w:rFonts w:cs="Times New Roman" w:ascii="Times New Roman" w:hAnsi="Times New Roman"/>
          <w:sz w:val="28"/>
          <w:szCs w:val="28"/>
        </w:rPr>
        <w:t>, действует постановление Правительства Кыргызской Республики «О вопросах охраны наименований мест происхождения товаров» от 28 ноября 2001 года № 743, в соответствии с которым полномочия по определению и контролю особых свойств, определенных качеств и других характеристик товаров  и выдачи заключений были возложены на ряд министерств и ведом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отметить, что с момента издания вышеуказанного постановления, в результате проведенных реорганизаций названия ряда государственных органов претерпели изменения с учетом передачи части их функций в другие министерства и ведом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и в связи с тем, что в настоящее время возникла необходимость обновления положений вышеуказанного постановления, постановление Правительства Кыргызской Республики от 28 ноября 2001 года № 743 предлагается признать утратившим силу и параллельно проектом предлагается определить государственные органы уполномоченные выдавать подтверждающие документы/заключения для регистрации географического указания и наименования места происхождения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Согласно части 3 статьи 13 конституционного Закона Кыргызской Республики «О Кабинете Министров Кыргызской Республики» Кабинет Министров, исходя из полномочий, указанных в конституционном Законе, распределяет функции по их реализации между министерствами, государственными комитетами, иными органами исполнительной в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Таким образом, руководствуясь обозначенной нормой конституционного Закона и в целях реализации Закона, необходимо определить ответственные государственные органы, уполномоченные выдавать подтверждающие документы для регистрации географического указания и наименования места происхождения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2" w:name="bookmark5"/>
      <w:r>
        <w:rPr>
          <w:rFonts w:eastAsia="Times New Roman" w:cs="Times New Roman" w:ascii="Times New Roman" w:hAnsi="Times New Roman"/>
          <w:b/>
          <w:sz w:val="28"/>
          <w:szCs w:val="28"/>
        </w:rPr>
        <w:t>3. Прогнозы возможных социальных, экономических, правовых, правозащитных, гендерных, экологических, коррупционных последствий</w:t>
      </w:r>
      <w:bookmarkEnd w:id="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ятие данного проекта постановления негативных, социальных, экономических, правовых, правозащитных, гендерных, экологических, коррупционных последствий не повлечет.</w:t>
      </w:r>
    </w:p>
    <w:p>
      <w:pPr>
        <w:pStyle w:val="Normal"/>
        <w:tabs>
          <w:tab w:val="clear" w:pos="708"/>
          <w:tab w:val="left" w:pos="9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4. Информация о результатах общественного обсужд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целях обеспечения общественного обсуждения, в реализацию статьи 22 Закона Кыргызской Республики «О нормативных правовых актах», 2 июня 2023 года данный проект был размещен на едином портале общественного обсуждения проектов нормативных правовых актов Кыргызской Республики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726) и на официальном сайте Кыргызпатент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www.patent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kg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Анализ соответствия проекта законодательству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тавленный проект постановления не противоречит нормам действующего законодательства, а также вступившим в установленном порядке в силу международным договорам, участницей которых является Кыргызская Республика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Информация о необходимости финансирования</w:t>
      </w:r>
    </w:p>
    <w:p>
      <w:pPr>
        <w:pStyle w:val="Normal"/>
        <w:tabs>
          <w:tab w:val="clear" w:pos="708"/>
          <w:tab w:val="left" w:pos="8223" w:leader="none"/>
        </w:tabs>
        <w:spacing w:lineRule="auto" w:line="240" w:before="0" w:after="0"/>
        <w:ind w:firstLine="9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ятие данного проекта постановления дополнительных финансовых затрат из государственного бюджета не потребует.</w:t>
      </w:r>
    </w:p>
    <w:p>
      <w:pPr>
        <w:pStyle w:val="Normal"/>
        <w:tabs>
          <w:tab w:val="clear" w:pos="708"/>
          <w:tab w:val="left" w:pos="8223" w:leader="none"/>
        </w:tabs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нформация об анализе регулятивного воздейств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y-KG" w:eastAsia="ar-SA"/>
        </w:rPr>
        <w:t xml:space="preserve">Представленный проект  постановления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не требует проведения анализа регулятивного воздействия, поскольку не направлен на регулирование предпринимательской деятельности. 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основании вышеизложенного, Кыргызпатент вносит на рассмотрение проект постановления </w:t>
      </w:r>
      <w:r>
        <w:rPr>
          <w:rFonts w:cs="Times New Roman" w:ascii="Times New Roman" w:hAnsi="Times New Roman"/>
          <w:sz w:val="28"/>
          <w:szCs w:val="28"/>
        </w:rPr>
        <w:t>Кабинета Министров Кыргызской Республики по вопросу определения государственных органов, уполномоченных выдавать подтверждающие документы/заключения, необходимые для регистрации и предоставления права пользования географическим указанием или наименованием места происхождения това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сударственного агент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нтеллектуальной собственност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 инноваций пр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абинете Министро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ыргызской Республики</w:t>
        <w:tab/>
        <w:tab/>
        <w:tab/>
        <w:tab/>
        <w:tab/>
        <w:t xml:space="preserve">    Р.Т. Керимбаева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ent.gov.k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18:00Z</dcterms:created>
  <dc:creator>Kedeimatova Meerim</dc:creator>
  <dc:description/>
  <cp:keywords/>
  <dc:language>en-US</dc:language>
  <cp:lastModifiedBy>Шадыканова Айзат</cp:lastModifiedBy>
  <cp:lastPrinted>2023-05-31T14:45:00Z</cp:lastPrinted>
  <dcterms:modified xsi:type="dcterms:W3CDTF">2023-06-08T10:32:00Z</dcterms:modified>
  <cp:revision>25</cp:revision>
  <dc:subject/>
  <dc:title/>
</cp:coreProperties>
</file>