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ky-KG" w:eastAsia="ru-RU"/>
        </w:rPr>
        <w:t xml:space="preserve">КАБИНЕТА МИНИСТ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опросах регистрации и предоставления пра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ния географическим указанием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м места происхождения тов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ыргызской Республики «О товарных знаках, знаках обслуживания, географических указаниях и наименованиях мест происхождения товаров», в соответствии со статьями 13 и 17 конституционного Закона Кыргызской Республики «О Кабинете Министров Кыргызской Республики» Кабинет Министров Кыргызской Республик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регистрации географического указания или наименования места происхождения товара, к заявке на такую регистрацию прилагаются подтверждающие документы или соответственно заключение о том, ч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раницах географического объекта, представленного на регистрацию в качестве географического указания, определенное качество, репутация и/или другие характеристики товара в значительной степени определяются его географическим происхожд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границах географического объекта, представленного на регистрацию в качестве наименования места происхождения товара, заявитель производит товар, особые свойства которого исключительно определяются характерными для данного географического объекта природными условиями и/или людскими фактор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права пользования на ранее зарегистрированное географическое указание или наименование места происхождения товара к заявке на такую регистрацию прилагаются подтверждающие документы или соответственно заключение о том, что в границах географического объекта, зарегистрированного в качестве географического указания или наименования места происхождения товара, заявитель производит товар, обладающий особыми свойствами указанными в Государственном реестре географических указаний и наименований мест происхождения товара Кыргызск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тверждающие документы или заключения, указанные в пункте 1 настоящего постановления, выдают следующие государственные орг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государственный орган в сфере геологии и недро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в отношении минеральных и органических полезных ископаем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государственный орган в сфере здравоохранения - </w:t>
      </w:r>
      <w:r>
        <w:rPr>
          <w:rFonts w:cs="Times New Roman" w:ascii="Times New Roman" w:hAnsi="Times New Roman"/>
          <w:sz w:val="28"/>
          <w:szCs w:val="28"/>
        </w:rPr>
        <w:t>в отношении лечебных грязей, минеральной питьевой лечебной, лечебно-столовой, минеральной природной</w:t>
        <w:tab/>
        <w:t>столовой воды, соле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карственных растений и продукции, изготовленной с их исполь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полномоченный государственный орган в сфере сельского хозяйства - в отношении </w:t>
      </w:r>
      <w:r>
        <w:rPr>
          <w:rFonts w:cs="Times New Roman" w:ascii="Times New Roman" w:hAnsi="Times New Roman"/>
          <w:sz w:val="28"/>
          <w:szCs w:val="28"/>
        </w:rPr>
        <w:t>продукции сельск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ищев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олномоченный государственный орган в сфере культуры Кыргызской Республики - в отношении изделий народных художественных промыслов и музыкальных инстр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олномоченный государственный орган в области регулирования алкогольной и спиртосодержащей продукции – в отношении алкогольной и спиртосодержаще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й государственный орган в сфере государственной службы и местного самоуправления по согласованию с соответствующими  органами местной государственной администрации и местного самоуправления -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границ географического объекта, с которым связаны особые свойства, определенные качества или другие характеристики тов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олномоченные государственные органы, указанные в пункте 2 настоящего постановления, также выдают документы или соответственно заключение, подтверждающ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чезновение характерных для данного географического объекта условий и невозможность производить товар, который обладает особыми свойствами, в отношении которого зарегистрировано географическое указание и наименование места происхождения товар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и необходимость внесения изменений в Государственный реестр географических указаний и наименований мест происхождения товаров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олномоченным государственным органам, указанным в пункте 2 настоящего постановления осуществлять выдачу подтверждающих документов по вопросам, указанным в пунктах 1-3 настоящего постановления, в рамках функциональных обязанностей при необходимости с использованием примерных форм согласно приложений 1 и 2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остановление Правительства Кыргызской Республики «О вопросах охраны наименований мест происхождения товаров» от 28 ноября 2001 года № 74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пункт 3 постановления Правительства Кыргызской Республики «О внесении изменений в некоторые решения Правительства Кыргызской Республики» от 12 января 2005 года № 1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 истечении десяти дней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ыргызской Республики 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Директор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осударственного агентства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интеллектуальной собственности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и инноваций при Кабинете Министров 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Кыргызской Республики</w:t>
      <w:tab/>
      <w:t>________________________________________________________ Р.Т. Керимбаева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                                     «___»______2023 г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4:00Z</dcterms:created>
  <dc:creator>Kedeimatova Meerim</dc:creator>
  <dc:description/>
  <cp:keywords/>
  <dc:language>en-US</dc:language>
  <cp:lastModifiedBy>Шадыканова Айзат</cp:lastModifiedBy>
  <cp:lastPrinted>2023-05-29T09:58:00Z</cp:lastPrinted>
  <dcterms:modified xsi:type="dcterms:W3CDTF">2023-06-08T10:25:00Z</dcterms:modified>
  <cp:revision>10</cp:revision>
  <dc:subject/>
  <dc:title/>
</cp:coreProperties>
</file>