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highlight w:val="white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white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Государственное агентство интеллектуальной собственности и инноваций при Кабинете Министров Кыргызской Республики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З А Я В К 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на участие в конкурсе </w:t>
      </w:r>
      <w:bookmarkStart w:id="1" w:name="_heading=h.zekk6l1qym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«StartUp Students»</w:t>
      </w:r>
      <w:bookmarkEnd w:id="0"/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шу рассмотреть представленную Заявку и включить ее в число участников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«StartUp Students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7"/>
        <w:gridCol w:w="4493"/>
      </w:tblGrid>
      <w:tr>
        <w:trPr>
          <w:trHeight w:val="67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.И.О. участника, дата рожд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11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>Группа разработчи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Ф.И.О., дата рождения всех членов команды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3.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именование бизнес-инкубатор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дрес проживания участника (фактический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u w:val="single"/>
              </w:rPr>
              <w:t>Личные данные участника – лидера команды  (№ паспорт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чтовый адрес участни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E–mail участн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нтактный телефон (моб.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ие стартап–проекта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80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right="-2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Я подтверждаю, что ознакомлен и согласен с услов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нкурса, изложенные в Положении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нкурсе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Я подтверждаю, что вся информация, указанная мною в настоя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явке, является достоверной на момент по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явки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ind w:right="-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Я даю согласие на сбор, обработку, использование, хранение и передачу персональных данных, в целях участия в конкурсе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ind w:right="-2"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Я согласен с тем, что ре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ганизаторов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ky-KG"/>
              </w:rPr>
              <w:t>Конкурс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 определению финалистов и побе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нкурса, является окончательным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.И.О. участника (полностью): ______________________________________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ата:_______________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3" w:leader="none"/>
              </w:tabs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дпись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71"/>
      </w:tblGrid>
      <w:tr>
        <w:trPr>
          <w:trHeight w:val="6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Вид деятельности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ые технологии, медицина и здоровье, производственные технологии, ресурсосберегающая энергетика, креативные индустрии)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1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 xml:space="preserve">Инновационность идеи проек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жизнеспособности инновационной идеи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не более 100 сл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1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>Социальная значимость иде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>(своевременность идеи проекта – сформирована ли потребность в обществе, имеет ли проект социально значимый эффект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не более 100 слов)</w:t>
            </w:r>
          </w:p>
        </w:tc>
      </w:tr>
      <w:tr>
        <w:trPr>
          <w:trHeight w:val="4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1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Перспективы коммерциализации проек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(оценка актуальности и востребованности продукта на рынке; оценка обоснованности и жизнеспособности бизнес-модели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не более 100 слов)</w:t>
            </w:r>
          </w:p>
        </w:tc>
      </w:tr>
      <w:tr>
        <w:trPr>
          <w:trHeight w:val="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1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Ресурсы необходимые для осуществления проекта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(не более 100 слов)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1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План развития проек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(не более 100 слов)</w:t>
            </w:r>
          </w:p>
        </w:tc>
      </w:tr>
      <w:tr>
        <w:trPr>
          <w:trHeight w:val="5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14477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05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d505d"/>
    <w:rPr>
      <w:rFonts w:ascii="Calibri" w:hAnsi="Calibri" w:eastAsia="Calibri" w:cs="Calibri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d505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705</Characters>
  <CharactersWithSpaces>19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0:00Z</dcterms:created>
  <dc:creator>admin</dc:creator>
  <dc:description/>
  <dc:language>en-US</dc:language>
  <cp:lastModifiedBy>admin</cp:lastModifiedBy>
  <dcterms:modified xsi:type="dcterms:W3CDTF">2022-10-2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